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40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偃师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教师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606"/>
        <w:jc w:val="both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，身份证号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，自愿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参加偃师区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2022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年高中教师公开招聘，报考了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高中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学段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学科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35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 xml:space="preserve">        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承诺人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2022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26T03:37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