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6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"/>
        <w:gridCol w:w="1550"/>
        <w:gridCol w:w="1923"/>
        <w:gridCol w:w="1095"/>
        <w:gridCol w:w="668"/>
        <w:gridCol w:w="2430"/>
      </w:tblGrid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shd w:fill="FFFFFF" w:val="clear"/>
                <w:lang w:eastAsia="zh-CN"/>
              </w:rPr>
              <w:t>序号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shd w:fill="FFFFFF" w:val="clear"/>
                <w:lang w:eastAsia="zh-CN"/>
              </w:rPr>
              <w:t>单位编码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shd w:fill="FFFFFF" w:val="clear"/>
                <w:lang w:eastAsia="zh-CN"/>
              </w:rPr>
              <w:t>单位名称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shd w:fill="FFFFFF" w:val="clear"/>
                <w:lang w:eastAsia="zh-CN"/>
              </w:rPr>
              <w:t>社会保险经办机构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shd w:fill="FFFFFF" w:val="clear"/>
                <w:lang w:eastAsia="zh-CN"/>
              </w:rPr>
              <w:t>申请人数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shd w:fill="FFFFFF" w:val="clear"/>
                <w:lang w:eastAsia="zh-CN"/>
              </w:rPr>
              <w:t>申请金额（元）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490027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（廛河区）河南民生特种装备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瀍河回族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07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鸿泰半导体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30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众智软件科技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90136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（涧西区）洛阳优谷生态食品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涧西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590358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（涧西区）洛阳优尚商贸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涧西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90046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成就人力资源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90040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市都朋劳务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90109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鑫仁人力资源服务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90028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惠中兽药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90284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（洛龙区）中海物业管理有限公司洛阳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90110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（西工区）北京必胜客比萨饼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90163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鸿元轴承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90154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克丽司汀酒店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900090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兰迪玻璃机器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90051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王府井百货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900529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阿特斯光伏电力（洛阳）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132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格力电器（洛阳）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890027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国网河南省电力公司洛宁县供电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宁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90087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国网河南省电力公司洛阳市偃师供电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54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国网河南省电力公司孟津县供电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690051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国网河南省电力公司汝阳县供电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汝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31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国网河南省电力公司嵩县供电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990132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国网河南省电力公司伊川县供电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伊川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232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宝威智控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490100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灿安建筑工程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20374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德野专用车辆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1190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耿力智能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32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佳宇物业管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490057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捷能电力工程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瀍河回族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3827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金化园塑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39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金源黄金矿业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1770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九州通医药有限公司洛阳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642808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乐锐切削工具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41178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洛捷企业管理咨询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08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民望农牧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2059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赛美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49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省嵩县人民医院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40660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绥净环保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90059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万基铝业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490039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远志房地产评估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瀍河回族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90459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正仁教育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90067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中成建工集团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901550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河南中细软知识产权代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41324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简阳市海捞餐饮管理有限公司洛阳市开元大道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49395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蔻斯咔勒（洛阳）玻璃制品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90103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LYC</w:t>
            </w: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汽车轴承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45464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安晟新能源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75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白云山旅游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41186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北郊机场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0031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碧越建筑工程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620548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炳麓商贸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47893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博盛嘉汽车检测技术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3596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搏扬餐饮管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1036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赤地车迷商贸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9946882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德玛进出口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43137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典润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120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顶扬光电技术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41651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东滨机械设备制造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490002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东都医院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瀍河回族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20212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东方理工实验学校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20198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方途汽车运输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41365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高新开发区恒远机械厂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420649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国联新材料研究院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52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豪智机械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089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昊隆药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35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和远控制系统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446514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河医童瞳健康管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瀍河回族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43801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荷堂艺术培训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72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恒枫饮料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20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宏兴新能化工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847870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华津房地产开发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52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华聚热力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022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华普气体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90095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佳晟油品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50135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嘉豫万达广场商业管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41249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金帆音美培训中心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72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金鹭硬质合金工具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069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津达机械设备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7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46534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兰迪智能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8900289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龙门医药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宁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1916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龙之梦置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04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隆中重工机械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40912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绿城之光置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003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诺达机械设备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90017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朋智人力资源服务有限公司新安县分公司（双瑞万基）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90302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浦菏劳务派遣服务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1310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启越专利代理事务所（普通合伙）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48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启智劳务派出服务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8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11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瑞昌环境工程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44775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瑞派猪猪宠物医院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3603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三快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690006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石化工程建设集团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690064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石化翔舜劳务技术服务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490051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世纪草本医药连锁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瀍河回族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22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市孟津县尚信电器配件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48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市烟草公司孟津县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690055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市烟草公司汝阳县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汝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39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市烟草公司嵩县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9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90100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市烟草公司新安县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6791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市原辉汽车运输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41270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市圆梦职业技能培训学校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460920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首阳万达广场商业管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45456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泰钼金属制品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90070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天香社文化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2038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铜研智能装备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510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铜一金属材料发展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90060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万基宏远电力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41426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万基铝钛合金新材料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443930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小白桦艺术培训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瀍河回族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0802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兴荣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90012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亚新物业服务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90061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义安矿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188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英览电子设备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49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有色矿业集团嵩县矿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01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源氏食品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69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云川风能科技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42483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展望置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690062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振北工贸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1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41563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正大食品有限公司养殖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62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智达石化工程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6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390273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中弘卓越物业管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西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412253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阳中天建工机械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44913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鸿运锻造设备制造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157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康宁医院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41210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县国有资产经营管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40586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县和顺劳务派遣有限公司</w:t>
            </w: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-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845857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木美土里生态农业有限公司洛宁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宁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90012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派遣中心新安县分中心（公益岗）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2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90028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普莱柯生物工程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859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前进民爆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200013215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氢驰新能源（洛阳）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40415729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日弘文化传播（河南）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高新技术开发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646361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汝阳县安和家园物业管理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汝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1190110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厦门泉舜集团洛阳置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洛龙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0249979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深兰智能产业发展（洛阳）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老城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36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丰源钼业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57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洁绿污水处理厂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41836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金帆人才人事开发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3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39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金牛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60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山金矿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25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天伦燃气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43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西关骨科医院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68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兴福村镇银行股份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17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和瑞佳口腔门诊部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846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白杨卫生院临时工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85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董王庄卫生院临时工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85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韩城镇卫生院临时工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83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人民医院临时工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4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844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三乡镇卫生院临时工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413881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兴宜春兮学校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1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83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张午卫生院临时工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90090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义煤集团新安县云顶煤业有限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81416885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优箔（洛阳）金属材料有限责任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偃师市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4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3481469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中古文物保护集团有限公司新安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新安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7900767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中国农业银行股份有限公司宜阳县支行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宜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2900872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中国邮政储蓄银行股份有限公司孟津县支行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孟津区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5900670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中国邮政储蓄银行股份有限公司嵩县支行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嵩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58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410326900598</w:t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中国邮政集团有限公司河南省汝阳县分公司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shd w:fill="FFFFFF" w:val="clear"/>
                <w:lang w:eastAsia="zh-CN"/>
              </w:rPr>
              <w:t>汝阳县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shd w:fill="FFFFFF" w:val="clear"/>
                <w:lang w:eastAsia="zh-CN"/>
              </w:rPr>
              <w:t>10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1-18T08:27:0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