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ind w:firstLine="23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napToGrid w:val="false"/>
        <w:spacing w:lineRule="exact" w:line="540"/>
        <w:ind w:firstLine="23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napToGrid w:val="false"/>
        <w:spacing w:lineRule="exact" w:line="420" w:before="124" w:after="0"/>
        <w:ind w:firstLine="23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napToGrid w:val="false"/>
        <w:spacing w:lineRule="exact" w:line="530" w:before="187" w:after="0"/>
        <w:ind w:firstLine="23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napToGrid w:val="false"/>
        <w:spacing w:lineRule="exact" w:line="604"/>
        <w:ind w:firstLine="23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napToGrid w:val="false"/>
        <w:spacing w:lineRule="exact" w:line="510" w:before="265" w:after="0"/>
        <w:ind w:firstLine="23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1075"/>
        <w:jc w:val="both"/>
        <w:textAlignment w:val="auto"/>
        <w:rPr>
          <w:rFonts w:eastAsia="仿宋_GB2312;仿宋"/>
          <w:color w:val="000000"/>
          <w:sz w:val="96"/>
          <w:szCs w:val="96"/>
        </w:rPr>
      </w:pPr>
      <w:r>
        <w:rPr>
          <w:rFonts w:eastAsia="仿宋_GB2312;仿宋"/>
          <w:color w:val="000000"/>
          <w:sz w:val="96"/>
          <w:szCs w:val="96"/>
        </w:rPr>
      </w:r>
    </w:p>
    <w:p>
      <w:pPr>
        <w:pStyle w:val="Normal"/>
        <w:snapToGrid w:val="false"/>
        <w:spacing w:lineRule="exact" w:line="580" w:before="280" w:after="0"/>
        <w:ind w:right="15" w:firstLine="6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偃政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;仿宋"/>
          <w:color w:val="000000"/>
          <w:sz w:val="44"/>
          <w:szCs w:val="32"/>
        </w:rPr>
      </w:pPr>
      <w:r>
        <w:rPr>
          <w:rFonts w:eastAsia="仿宋_GB2312;仿宋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6751" w:leader="none"/>
        </w:tabs>
        <w:snapToGrid w:val="false"/>
        <w:spacing w:lineRule="exact" w:line="320"/>
        <w:rPr>
          <w:rFonts w:eastAsia="仿宋_GB2312;仿宋"/>
          <w:color w:val="000000"/>
          <w:sz w:val="44"/>
        </w:rPr>
      </w:pPr>
      <w:r>
        <w:rPr>
          <w:rFonts w:eastAsia="仿宋_GB2312;仿宋"/>
          <w:color w:val="000000"/>
          <w:sz w:val="44"/>
        </w:rPr>
        <w:tab/>
      </w:r>
    </w:p>
    <w:p>
      <w:pPr>
        <w:pStyle w:val="Normal"/>
        <w:tabs>
          <w:tab w:val="clear" w:pos="420"/>
          <w:tab w:val="left" w:pos="6751" w:leader="none"/>
        </w:tabs>
        <w:snapToGrid w:val="false"/>
        <w:spacing w:lineRule="exact" w:line="320"/>
        <w:rPr>
          <w:rFonts w:eastAsia="仿宋_GB2312;仿宋"/>
          <w:color w:val="000000"/>
          <w:sz w:val="44"/>
        </w:rPr>
      </w:pPr>
      <w:r>
        <w:rPr>
          <w:rFonts w:eastAsia="仿宋_GB2312;仿宋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偃师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支持电子商务产业发展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镇人民政府，各街道办事处，市人民政府有关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促进我市电子商务产业发展，进一步优化电子商务发展环境，促进产业结构战略性调整，依据国家、省、洛阳市相关政策，结合我市实际，制定本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意见适用于工商注册、税务登记均在我市区域内，依法开展网上营销、推广及关联业务等网络商务活动的企业。优先支持已经评审认定的河南省电子商务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市政府专门设立电子商务产业发展专项资金，多形式、宽渠道加大对电子商务产业的扶持力度，并根据每年产业发展情况予以增加，用于扶持电子商务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支持引进国内外电子商务龙头企业。在商贸业、物流业、文化创意旅游业、高新技术服务业、跨境贸易、农副产业等行业开展省级以上电子商务试点项目建设。总投资额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并获得省级以上评审认定的电子商务试点项目，给予总投资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资金支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个项目支持金额最高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特殊情况按照“一事一议”原则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支持电子商务基地（园区）建设。获得省级以上评审认定的，市财政一次性给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—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奖励；获得省级以上财政扶持的，市财政给予总投资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配套资金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对入驻电子商务产业园区的电商企业，免三年房租以及水、电、宽带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支持电子商务平台企业建设。获得省级以上评审认定的，市财政一次性给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—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奖励；获得省级以上财政扶持的，市财政给予总投资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配套资金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支持电子商务服务企业发展。为传统企业提供网络营销策划、技术支持、物流配送、信息发布、网站设计、摄影拍照、在线支持、数据储存、在线客服管理及售后保障等专业服务的电子商务服务企业，年服务费收入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，市财政按年服务费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给予资金支持，同一企业每年支持资金最高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支持引进高成长型科技创新项目和专业团队（人才）。对持有自主研发、科技创新项目的电子商务企业和突出贡献的团队（个人），按有关规定予以奖励扶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同一企业的同一项目同时符合上述多项奖励扶持条件的，不重复享受多项奖励政策，只给予其中最高一项奖励。当年度发生侵权、欺诈、商业贿赂或较大安全生产责任事故的企业，取消享受优惠政策的资格。申请扶持的电子商务企业已享受本意见政策扶持的，不再重复享受我市其他文件的同类政策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、本意见自发布之日起施行，有效期三年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righ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 w:before="936" w:after="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　　　　</w:t>
      </w:r>
    </w:p>
    <w:p>
      <w:pPr>
        <w:pStyle w:val="Normal"/>
        <w:spacing w:lineRule="exact" w:line="590" w:before="936" w:after="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 w:before="936" w:after="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 w:before="936" w:after="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871" w:footer="1389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8"/>
        <w:szCs w:val="28"/>
        <w:lang w:val="en-US" w:eastAsia="zh-CN"/>
      </w:rPr>
      <w:t xml:space="preserve"> 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val="en-US" w:eastAsia="zh-CN"/>
      </w:rPr>
      <w:t xml:space="preserve"> 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;仿宋"/>
      </w:rPr>
    </w:pPr>
    <w:r>
      <w:rPr>
        <w:rFonts w:eastAsia="仿宋_GB2312;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07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eastAsia="Times New Roman" w:cs="Courier New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8:00Z</dcterms:created>
  <dc:creator>USER</dc:creator>
  <dc:description/>
  <dc:language>en-US</dc:language>
  <cp:lastModifiedBy>Administrator</cp:lastModifiedBy>
  <dcterms:modified xsi:type="dcterms:W3CDTF">2023-12-07T01:20:35Z</dcterms:modified>
  <cp:revision>2</cp:revision>
  <dc:subject/>
  <dc:title>洛阳市2014年主要污染物总量减排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