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9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4"/>
          <w:szCs w:val="44"/>
        </w:rPr>
        <w:t>洛阳市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4"/>
          <w:szCs w:val="44"/>
          <w:lang w:eastAsia="zh-CN"/>
        </w:rPr>
        <w:t>偃师区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“万人助万企”活动     工作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区委、区政府工作部署要求，以持续提</w:t>
      </w:r>
      <w:r>
        <w:rPr>
          <w:rFonts w:ascii="仿宋_GB2312" w:hAnsi="仿宋_GB2312" w:cs="仿宋_GB2312" w:eastAsia="仿宋_GB2312"/>
          <w:sz w:val="32"/>
          <w:szCs w:val="32"/>
        </w:rPr>
        <w:t>升“万人助万企”专业化服务水平为目标，以制造业“一转带三化”</w:t>
      </w:r>
      <w:r>
        <w:rPr>
          <w:rFonts w:ascii="Times New Roman" w:hAnsi="Times New Roman" w:cs="Times New Roman" w:eastAsia="仿宋_GB2312"/>
          <w:sz w:val="32"/>
          <w:szCs w:val="32"/>
        </w:rPr>
        <w:t>、产业链群培育等为重点，常态化推进、纵深化实施，加快培育壮大新质生产力，构建现代化产业体系，促进全区经济稳定增长和高质量发展。结合我区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以习近平新时代中国特色社会主义思想为指导，深入学习贯彻落实党的二十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二十届三中全会</w:t>
      </w:r>
      <w:r>
        <w:rPr>
          <w:rFonts w:ascii="Times New Roman" w:hAnsi="Times New Roman" w:cs="仿宋_GB2312" w:eastAsia="仿宋_GB2312"/>
          <w:sz w:val="32"/>
          <w:szCs w:val="32"/>
        </w:rPr>
        <w:t>和中央、省委、市委、区委经济工作会议精神，</w:t>
      </w:r>
      <w:r>
        <w:rPr>
          <w:rFonts w:ascii="Times New Roman" w:hAnsi="Times New Roman" w:cs="仿宋_GB2312" w:eastAsia="仿宋_GB2312"/>
          <w:sz w:val="32"/>
          <w:szCs w:val="32"/>
        </w:rPr>
        <w:t>锚定“两个确保”“十大战略”，全面落实区委、区政府“</w:t>
      </w:r>
      <w:r>
        <w:rPr>
          <w:rFonts w:eastAsia="仿宋_GB2312" w:cs="仿宋_GB2312"/>
          <w:sz w:val="32"/>
          <w:szCs w:val="32"/>
        </w:rPr>
        <w:t>13369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工作部署，聚焦“</w:t>
      </w:r>
      <w:r>
        <w:rPr>
          <w:rFonts w:eastAsia="仿宋_GB2312" w:cs="仿宋_GB2312"/>
          <w:sz w:val="32"/>
          <w:szCs w:val="32"/>
        </w:rPr>
        <w:t>36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产业体系，把“万人助万企”重心由纾困帮扶为主转向促进企业转型、产业升级，以专业化、体系化、精准化服务助力企业高端化、智能化、绿色化发展，着力破解瓶颈制约，育优做强龙头企业，助力壮大产业链优质企业，以产业高质量发展为偃师现代化建设提供坚实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Times New Roman" w:hAnsi="Times New Roman" w:cs="仿宋_GB2312" w:eastAsia="仿宋_GB2312"/>
          <w:sz w:val="32"/>
          <w:szCs w:val="32"/>
        </w:rPr>
        <w:t>加强专业化指导。紧紧围绕全区主导产业和优势产业链，着力提升产业基础能力和产业链现代化水平，推动“万人助万企”活动与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条优势产业链推进专班深度融合，为企业转型产业升级提供全方位指导和服务，力争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新增培育省级以上专精特新企业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家，新增“四上”企业</w:t>
      </w:r>
      <w:r>
        <w:rPr>
          <w:rFonts w:eastAsia="仿宋_GB2312" w:cs="仿宋_GB2312"/>
          <w:sz w:val="32"/>
          <w:szCs w:val="32"/>
        </w:rPr>
        <w:t>42</w:t>
      </w:r>
      <w:r>
        <w:rPr>
          <w:rFonts w:ascii="Times New Roman" w:hAnsi="Times New Roman" w:cs="仿宋_GB2312" w:eastAsia="仿宋_GB2312"/>
          <w:sz w:val="32"/>
          <w:szCs w:val="32"/>
        </w:rPr>
        <w:t>家、市场主体新增</w:t>
      </w:r>
      <w:r>
        <w:rPr>
          <w:rFonts w:eastAsia="仿宋_GB2312" w:cs="仿宋_GB2312"/>
          <w:sz w:val="32"/>
          <w:szCs w:val="32"/>
        </w:rPr>
        <w:t>6000</w:t>
      </w:r>
      <w:r>
        <w:rPr>
          <w:rFonts w:ascii="Times New Roman" w:hAnsi="Times New Roman" w:cs="仿宋_GB2312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完善体系化服务。持续抓好营商环</w:t>
      </w:r>
      <w:r>
        <w:rPr>
          <w:rFonts w:ascii="仿宋_GB2312" w:hAnsi="仿宋_GB2312" w:cs="仿宋_GB2312" w:eastAsia="仿宋_GB2312"/>
          <w:sz w:val="32"/>
          <w:szCs w:val="32"/>
        </w:rPr>
        <w:t>境省定“五件事”</w:t>
      </w:r>
      <w:r>
        <w:rPr>
          <w:rFonts w:ascii="Times New Roman" w:hAnsi="Times New Roman" w:cs="Times New Roman" w:eastAsia="仿宋_GB2312"/>
          <w:sz w:val="32"/>
          <w:szCs w:val="32"/>
        </w:rPr>
        <w:t>，深化一件事一次办、有诉即办、交房即交证、全面推行惠企政策免申即享、审批事项免征可办，提高企业政策知晓度和获得感，构建企业开办、建设、投产、达产、运营、转型全生命周期服务链条，打造市场化、法治化、国际化一流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突出精准化帮扶。强化问题导向，坚持企业反映什么问题就解决什么问题，坚</w:t>
      </w:r>
      <w:r>
        <w:rPr>
          <w:rFonts w:ascii="仿宋_GB2312" w:hAnsi="仿宋_GB2312" w:cs="仿宋_GB2312" w:eastAsia="仿宋_GB2312"/>
          <w:sz w:val="32"/>
          <w:szCs w:val="32"/>
        </w:rPr>
        <w:t>持“有求必应、无事不扰”原则和“点办理、批处理”工作法，完善企业诉求闭环办理和协同联动机制</w:t>
      </w:r>
      <w:r>
        <w:rPr>
          <w:rFonts w:ascii="Times New Roman" w:hAnsi="Times New Roman" w:cs="Times New Roman" w:eastAsia="仿宋_GB2312"/>
          <w:sz w:val="32"/>
          <w:szCs w:val="32"/>
        </w:rPr>
        <w:t>，推动企业反映问题精准高效解决，动态解决率保持在</w:t>
      </w:r>
      <w:r>
        <w:rPr>
          <w:rFonts w:eastAsia="仿宋_GB2312" w:cs="Times New Roman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（一）助力产业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推动落实链长制工作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加快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条优势产业链建设，推动各产业链工作专班细化产业链行动方案，积极融入省、市产业链群，锚定千亿目标，力争全年产业链营收超</w:t>
      </w:r>
      <w:r>
        <w:rPr>
          <w:rFonts w:eastAsia="仿宋_GB2312" w:cs="Times New Roman"/>
          <w:sz w:val="32"/>
          <w:szCs w:val="32"/>
        </w:rPr>
        <w:t>550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/>
          <w:sz w:val="32"/>
          <w:szCs w:val="32"/>
        </w:rPr>
        <w:t>12%</w:t>
      </w:r>
      <w:r>
        <w:rPr>
          <w:rFonts w:ascii="Times New Roman" w:hAnsi="Times New Roman" w:cs="Times New Roman" w:eastAsia="仿宋_GB2312"/>
          <w:sz w:val="32"/>
          <w:szCs w:val="32"/>
        </w:rPr>
        <w:t>，其中：新材料产业链超过</w:t>
      </w:r>
      <w:r>
        <w:rPr>
          <w:rFonts w:eastAsia="仿宋_GB2312" w:cs="Times New Roman"/>
          <w:sz w:val="32"/>
          <w:szCs w:val="32"/>
        </w:rPr>
        <w:t>190</w:t>
      </w:r>
      <w:r>
        <w:rPr>
          <w:rFonts w:ascii="Times New Roman" w:hAnsi="Times New Roman" w:cs="Times New Roman" w:eastAsia="仿宋_GB2312"/>
          <w:sz w:val="32"/>
          <w:szCs w:val="32"/>
        </w:rPr>
        <w:t>亿元，智能装备产业链超过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亿元，新能源产业链超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亿元，制鞋产业链超过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亿元，针织产业链超过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亿元，电线电缆产业链超过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亿元，耐火材料产业链超过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亿元，新型包装材料产业链超过</w:t>
      </w:r>
      <w:r>
        <w:rPr>
          <w:rFonts w:eastAsia="仿宋_GB2312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亿元，特色家居产业链超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亿元。（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业信息化和商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营经济发展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链长责任单位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街道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实行清单化、项目化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加快产业链重点项目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开展项目建设</w:t>
      </w:r>
      <w:r>
        <w:rPr>
          <w:rFonts w:ascii="仿宋_GB2312" w:hAnsi="仿宋_GB2312" w:cs="仿宋_GB2312" w:eastAsia="仿宋_GB2312"/>
          <w:sz w:val="32"/>
          <w:szCs w:val="32"/>
        </w:rPr>
        <w:t>“百日攻坚”行动，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洲年加工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平方米钢结构、北易三轮年产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套电动车车厢车架等项目建设进度，</w:t>
      </w:r>
      <w:r>
        <w:rPr>
          <w:rFonts w:ascii="Times New Roman" w:hAnsi="Times New Roman" w:cs="Times New Roman" w:eastAsia="仿宋_GB2312"/>
          <w:sz w:val="32"/>
          <w:szCs w:val="32"/>
        </w:rPr>
        <w:t>确保昶龙实业年产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吨高精铝型材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箔电池箔二期、星元电子铝基覆铜板、鑫鑫铝业二期、国电电缆</w:t>
      </w:r>
      <w:r>
        <w:rPr>
          <w:rFonts w:ascii="Times New Roman" w:hAnsi="Times New Roman" w:cs="Times New Roman" w:eastAsia="仿宋_GB2312"/>
          <w:sz w:val="32"/>
          <w:szCs w:val="32"/>
        </w:rPr>
        <w:t>等重点项目竣工投产；通过抓实抓细逐项推动落实、落地，确保全年实施超千万元以上重点工业项目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，完成年度计划投资</w:t>
      </w:r>
      <w:r>
        <w:rPr>
          <w:rFonts w:eastAsia="仿宋_GB2312" w:cs="Times New Roman"/>
          <w:sz w:val="32"/>
          <w:szCs w:val="32"/>
        </w:rPr>
        <w:t>31.6</w:t>
      </w:r>
      <w:r>
        <w:rPr>
          <w:rFonts w:ascii="Times New Roman" w:hAnsi="Times New Roman" w:cs="Times New Roman" w:eastAsia="仿宋_GB2312"/>
          <w:sz w:val="32"/>
          <w:szCs w:val="32"/>
        </w:rPr>
        <w:t>亿元。（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发展</w:t>
      </w:r>
      <w:r>
        <w:rPr>
          <w:rFonts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</w:t>
      </w:r>
      <w:r>
        <w:rPr>
          <w:rFonts w:cs="Times New Roman" w:eastAsia="仿宋_GB2312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区工业信息化和商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营经济发展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链长责任单位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街道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/>
        </w:rPr>
        <w:t>3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持续推动优势产业链建设，实现优势产业链条全覆盖。持续落实产业</w:t>
      </w:r>
      <w:r>
        <w:rPr>
          <w:rFonts w:ascii="仿宋_GB2312" w:hAnsi="仿宋_GB2312" w:cs="仿宋_GB2312" w:eastAsia="仿宋_GB2312"/>
          <w:sz w:val="32"/>
          <w:szCs w:val="32"/>
        </w:rPr>
        <w:t>链“双长制”</w:t>
      </w:r>
      <w:r>
        <w:rPr>
          <w:rFonts w:ascii="Times New Roman" w:hAnsi="Times New Roman" w:cs="Times New Roman" w:eastAsia="仿宋_GB2312"/>
          <w:sz w:val="32"/>
          <w:szCs w:val="32"/>
        </w:rPr>
        <w:t>，制定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条产业链行动方案；牵头健全推进机制、细化配套举措，逐链梳理产业链关键环节，理清产业底数、优势劣项，找准工作重点；完善产业链责任单位定期汇总、研究工作制度，组织各级各部门按责分工、合力推进。（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业信息化和商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营经济发展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链长责任单位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街道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（二）助力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一转带三化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/>
        </w:rPr>
        <w:t>4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导企业高端化延伸。</w:t>
      </w:r>
      <w:r>
        <w:rPr>
          <w:rFonts w:ascii="Times New Roman" w:hAnsi="Times New Roman" w:cs="Times New Roman" w:eastAsia="仿宋_GB2312"/>
          <w:sz w:val="32"/>
          <w:szCs w:val="32"/>
        </w:rPr>
        <w:t>抢抓国家大规模设备更新机遇期，持续推进技改项目建设，以大规模设备更新为抓手，实施制造业技术改造升级行动，加快制造业高端化、智能化、绿色化发展。全年实施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以上</w:t>
      </w:r>
      <w:r>
        <w:rPr>
          <w:rFonts w:ascii="仿宋_GB2312" w:hAnsi="仿宋_GB2312" w:cs="仿宋_GB2312" w:eastAsia="仿宋_GB2312"/>
          <w:sz w:val="32"/>
          <w:szCs w:val="32"/>
        </w:rPr>
        <w:t>“三大改造”项</w:t>
      </w:r>
      <w:r>
        <w:rPr>
          <w:rFonts w:ascii="Times New Roman" w:hAnsi="Times New Roman" w:cs="Times New Roman" w:eastAsia="仿宋_GB2312"/>
          <w:sz w:val="32"/>
          <w:szCs w:val="32"/>
        </w:rPr>
        <w:t>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投资超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。（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业信息化和商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营经济发展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科技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链长责任单位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街道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/>
        </w:rPr>
        <w:t>5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企业智能化转型。</w:t>
      </w:r>
      <w:r>
        <w:rPr>
          <w:rFonts w:ascii="Times New Roman" w:hAnsi="Times New Roman" w:cs="Times New Roman" w:eastAsia="仿宋_GB2312"/>
          <w:sz w:val="32"/>
          <w:szCs w:val="32"/>
        </w:rPr>
        <w:t>推动重点产业链企业、专精特新企业对标绿色制造体系标准要求开展绿色化改造，打造国家级、省级、市级绿色制造梯次培育体系。持续推进</w:t>
      </w:r>
      <w:r>
        <w:rPr>
          <w:rFonts w:ascii="仿宋_GB2312" w:hAnsi="仿宋_GB2312" w:cs="仿宋_GB2312" w:eastAsia="仿宋_GB2312"/>
          <w:sz w:val="32"/>
          <w:szCs w:val="32"/>
        </w:rPr>
        <w:t>“智改数转”</w:t>
      </w:r>
      <w:r>
        <w:rPr>
          <w:rFonts w:ascii="Times New Roman" w:hAnsi="Times New Roman" w:cs="Times New Roman" w:eastAsia="仿宋_GB2312"/>
          <w:sz w:val="32"/>
          <w:szCs w:val="32"/>
        </w:rPr>
        <w:t>入企诊断，全年诊断企业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家以上。聚焦重点产业链，积极组织重点企业参加上级主办的数字化转型大会、高峰论坛等，加大数字化转型典型案例宣传推广力度。建立全区智能制造试点示范培育库企业名录，指导企业开展智能工厂（车间）等智能制造试点示范申报工作。全年培育河南省智能车间试点示范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。（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业信息化和商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营经济发展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发展</w:t>
      </w:r>
      <w:r>
        <w:rPr>
          <w:rFonts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</w:t>
      </w:r>
      <w:r>
        <w:rPr>
          <w:rFonts w:cs="Times New Roman" w:eastAsia="仿宋_GB2312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链长责任单位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街道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企业绿色化发展。</w:t>
      </w:r>
      <w:r>
        <w:rPr>
          <w:rFonts w:ascii="Times New Roman" w:hAnsi="Times New Roman" w:cs="Times New Roman" w:eastAsia="仿宋_GB2312"/>
          <w:sz w:val="32"/>
          <w:szCs w:val="32"/>
        </w:rPr>
        <w:t>加快构建绿色制造体系，推动重点产业绿色化发展，建立创建绿色制造示范名单企业培育库，年度新增市级以上绿色制造示范名单企业总数不少于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。（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业信息化和商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营经济发展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发展</w:t>
      </w:r>
      <w:r>
        <w:rPr>
          <w:rFonts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</w:t>
      </w:r>
      <w:r>
        <w:rPr>
          <w:rFonts w:cs="Times New Roman" w:eastAsia="仿宋_GB2312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偃师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链长责任单位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街道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（三）助力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六新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企业开展关键核心技术攻关。支持企业精准对接优质创新资源，促进高水平研发人才、创新平台、金融资本、数据资源等向企业集聚。建立产学研供需动态收集、快速对接、精准匹配机制，围绕先进装备制造、新材料、生物医药等领域，新建市级以上创新平台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以上，围绕偃师主导产业、战略性新兴产业和未来产业优势领域开展技术攻关，支持高新技术企业申报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揭榜挂帅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重大科技创新专项，提升企业核心竞争力。加快科技成果转移转化，持续释放创新驱动效能，推进中国恩菲工程技术有限公司（偃师）研发基地全钒液流储能及电解液项目落地转化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区技术合同成交额</w:t>
      </w:r>
      <w:r>
        <w:rPr>
          <w:rFonts w:eastAsia="仿宋_GB2312" w:cs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以上，开展成果转化对接活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以上。</w:t>
      </w:r>
      <w:r>
        <w:rPr>
          <w:rFonts w:ascii="Times New Roman" w:hAnsi="Times New Roman" w:cs="Times New Roman" w:eastAsia="仿宋_GB2312"/>
          <w:sz w:val="32"/>
          <w:szCs w:val="32"/>
        </w:rPr>
        <w:t>（责任单位</w:t>
      </w:r>
      <w:r>
        <w:rPr>
          <w:rFonts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科技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工业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商务</w:t>
      </w:r>
      <w:r>
        <w:rPr>
          <w:rFonts w:ascii="Times New Roman" w:hAnsi="Times New Roman" w:cs="Times New Roman" w:eastAsia="仿宋_GB2312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营经济发展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财政局、链长责任单位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街道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引导企业加快培育新业态。支持企业运用新一代信息技术大力发展数字化管理、平台化设计、个性化定制、网络化协同、服务化延伸等新模式，加快培育柔性生产、云制造、共享制造、虚拟制造、工业电商等新业态，推动产业链全流程互联互通、全要素动态配置、全价值链协同共创。（责任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工业信息化和商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营经济发展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发展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改革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委员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链长责任单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镇（街道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（四）助力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双招双引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”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9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依托龙头企业精准招商。对照产业链图谱研究梳理产业链关键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协同相关部门支持链主企业开展联合招商，全年签约亿元以上风口产业项目超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、提升产业链本地配套率和竞争力。围绕我区主导产业及特色产业，认真研究产业链的各个关键环节，清单式梳理上下游企业，高质量谋划一批招商项目。至少谋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推介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以上重大产业链项目。（责任单位：区投资促进中心、区工业信息化和商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营经济发展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财政局、链长责任单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镇（街道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10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指导企业招大引强。发挥产业链图谱、技术图谱、人才图谱、装备图谱作用，指导链主企业延链、补链，引导中小企业融群入链，着力招引基地型、牵引型重大项目，引入一批供应链上下游配套企业，补齐产业链上下游缺失环节。力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新引进亿元以上工业项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工业投资同比增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上。（责任单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投资促进中心、区发展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改革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委员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区工业信息化和商务局、链长责任单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镇（街道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企业招才引智。</w:t>
      </w:r>
      <w:r>
        <w:rPr>
          <w:rFonts w:ascii="Times New Roman" w:hAnsi="Times New Roman" w:cs="Times New Roman" w:eastAsia="仿宋_GB2312"/>
          <w:sz w:val="32"/>
          <w:szCs w:val="32"/>
        </w:rPr>
        <w:t>开展高校毕业生巡回招聘工作，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域</w:t>
      </w:r>
      <w:r>
        <w:rPr>
          <w:rFonts w:ascii="Times New Roman" w:hAnsi="Times New Roman" w:cs="Times New Roman" w:eastAsia="仿宋_GB2312"/>
          <w:sz w:val="32"/>
          <w:szCs w:val="32"/>
        </w:rPr>
        <w:t>内企业开展春、秋两季省内外高校毕业生巡回招聘活动，计划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组织两次以上，不少于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家企业赴省内外高校开展引才回偃巡回招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洛阳大学生实习实训中心及其他相关机构合作。通过“先参观后就业”、与高校和科研院所“联姻”、人才专场招聘会等多种方式，吸引大学生和高学历人才到偃企落户就业，促进企业与各大高校科研院所合作开发新产品、新技术。</w:t>
      </w:r>
      <w:r>
        <w:rPr>
          <w:rFonts w:ascii="Times New Roman" w:hAnsi="Times New Roman" w:cs="Times New Roman" w:eastAsia="仿宋_GB2312"/>
          <w:sz w:val="32"/>
          <w:szCs w:val="32"/>
        </w:rPr>
        <w:t>开展重点产业链企业人才服务。针对重点企业重点项目，进行定向对接和深入调研，为企业提供人才引进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促进企业与青年人才精准对接，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就业援助月”“春风行动”</w:t>
      </w:r>
      <w:r>
        <w:rPr>
          <w:rFonts w:ascii="仿宋_GB2312" w:hAnsi="仿宋_GB2312" w:cs="仿宋_GB2312" w:eastAsia="仿宋_GB2312"/>
          <w:sz w:val="32"/>
          <w:szCs w:val="32"/>
        </w:rPr>
        <w:t>企业用工保障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高才入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工程，进一步做好</w:t>
      </w:r>
      <w:r>
        <w:rPr>
          <w:rFonts w:ascii="Times New Roman" w:hAnsi="Times New Roman" w:cs="Times New Roman" w:eastAsia="仿宋_GB2312"/>
          <w:sz w:val="32"/>
          <w:szCs w:val="32"/>
        </w:rPr>
        <w:t>企业人才引聚。加强企业人才需求调研，创新引才聚才方式，积极面向企业、面向市场，建立重点产业人才需求目录，探</w:t>
      </w:r>
      <w:r>
        <w:rPr>
          <w:rFonts w:ascii="仿宋_GB2312" w:hAnsi="仿宋_GB2312" w:cs="仿宋_GB2312" w:eastAsia="仿宋_GB2312"/>
          <w:sz w:val="32"/>
          <w:szCs w:val="32"/>
        </w:rPr>
        <w:t>索“政录企用”等引</w:t>
      </w:r>
      <w:r>
        <w:rPr>
          <w:rFonts w:ascii="Times New Roman" w:hAnsi="Times New Roman" w:cs="Times New Roman" w:eastAsia="仿宋_GB2312"/>
          <w:sz w:val="32"/>
          <w:szCs w:val="32"/>
        </w:rPr>
        <w:t>才用才方式，协助企业引进急需紧缺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制定《偃师区人才保障措施二十条》，落实好相关优惠政策，吸引更多高学历（高职称）人才来偃就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责任单位：区委人才办、区人力资源和社会保障局、区民营经济发展局、区科技局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街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（五）助力问题化解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12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深化助企纾困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一企一策”指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帮助企业缓解融资难、用工难、引才难、销路难、降本难等问题，保障生产性要素供应。加强重点民营企业运行情况监测预警，对存在突出问题和困难的企业，开展个性化指导和服务。分群分链组织产销、产融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才、产学研对接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继续召开银企对接会，帮助企业解决融资难融资贵的问题。动态筛选有融资需求的企业，及时组织金融机构与其对接。督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金融机构推出更加灵活、有针对性的金融产品和服务措施，提高企业的融资可获得性和便利性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业体系发展壮大，特别是三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风口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通过政府产业基金的加持，增强相关企业发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风口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业的信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吸引企业向引导的产业链上下游靠拢形成链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责任单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助企办、区民营经济发展局、区工业信息化和商务局、区人力资源和社会保障局、区科技局、区政府办（金融业务）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镇（街道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13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强化法治护航。扎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“检察护企”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行动暨民营经济司法保障专项行动。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“检察护企”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行动暨民营经济司法保障专项监督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专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深入开展送法进企业法律服务活动，强化监督质效。深入开展优化营商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暨“万警助万企”活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全面加强知识产权保护，严厉打击侵犯商业秘密，依法保护企业产权和企业家合法权益。（责任单位：区委政法委、区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人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院、区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人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检察院、区司法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安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偃师分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区工业信息化和商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营经济发展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市场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监督管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局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镇（街道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14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持续推进欠款化解长效机制。在无分岐欠款已经化解完毕的基础上，推动有分歧欠款按时限要求补齐手续、双方协商、行政调解、法律程序等完成化解流程。对清偿难度大、潜在风险高的项目，列入重点督办台账，集中精力研究解决，整合力量攻坚拔寨，为如期全面完成清偿任务扫除障碍。（责任单位：区民营经济发展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业信息化和商务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人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院、市公安局偃师分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财政局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镇（街道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（六）助力提升企业治理能力</w:t>
      </w:r>
    </w:p>
    <w:p>
      <w:pPr>
        <w:pStyle w:val="423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15.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推动落实各领域企业安全问题。推进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展“主题安全日”活动，每月首个周一（法定假日顺延）为“主题安全日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企业主要负责人对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照“五个一”要求开展主题活动：一次集体学习、一次安全检查、一次事故演练、一次“一备三查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一次事故假想。促进企业安全生产基础能力提升和常态长效管理，全面推动电气焊数字化监管工作。推进工作动员部署会、工作推进会、现场观摩会，全力推动电气焊数字化常态化监管工作。扎实开展金属冶炼、粉尘涉爆、危险化学品储存使用、有限空间、特种作业等重点工贸行业专项整治活动，持续深入排查治理重大事故隐患，精准打击安全生产非法违法行为。通过专项整治，进一步推动企业落实安全生产主体责任，防范管控风险，提升安全管理水平。（责任单位：区应急管理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民营经济发展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工业信息化和商务局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链长责任单位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各镇（街道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16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引导民营企业建立健全现代企业制度。分级分类建立培育库，组建专家团队入企诊断，指导民营企业优化产权结构，开展股份制改造，参与混合所有制改革，促进产权多元化。鼓励民营企业完善法人治理，构建权责明确、运转协调、有效制衡的决策、执行、监督体系。支持企业加强风险防范管理，引导建立覆盖企业战略规划、投融资、市场运营等各领域的全面风险管理体系。（责任单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民营经济发展局、区工业信息化和商务局、区工商联、区发展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改革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委员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区财政局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镇（街道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17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实施企业家队伍培训工程。持续实施新时代民营企业家培训计划、年轻一代民营企业家成长计划等。完善企业家专题培训和学习研讨机制，加强中小微企业培训，构建多领域、多层次、线上线下、请进来和走出去相结合的培训体系，面向全区企业家开展全覆盖、差异化培训，全面提升企业家思想政治素质、战略思维能力、创新发展能力、现代企业管理能力和化解风险危机能力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培训企业家及高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次以上。（责任单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委统战部、区工商联、区民营经济发展局、区工业信息化和商务局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镇（街道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（七）助力专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8. </w:t>
      </w:r>
      <w:r>
        <w:rPr>
          <w:rFonts w:ascii="Times New Roman" w:hAnsi="Times New Roman" w:cs="Times New Roman" w:eastAsia="仿宋_GB2312"/>
          <w:sz w:val="32"/>
          <w:szCs w:val="32"/>
        </w:rPr>
        <w:t>持续落实产</w:t>
      </w:r>
      <w:r>
        <w:rPr>
          <w:rFonts w:ascii="仿宋_GB2312" w:hAnsi="仿宋_GB2312" w:cs="仿宋_GB2312" w:eastAsia="仿宋_GB2312"/>
          <w:sz w:val="32"/>
          <w:szCs w:val="32"/>
        </w:rPr>
        <w:t>业链“双长制”</w:t>
      </w:r>
      <w:r>
        <w:rPr>
          <w:rFonts w:ascii="Times New Roman" w:hAnsi="Times New Roman" w:cs="Times New Roman" w:eastAsia="仿宋_GB2312"/>
          <w:sz w:val="32"/>
          <w:szCs w:val="32"/>
        </w:rPr>
        <w:t>。开展学习培训、座谈交流等活动。依托格局商学院培训平台开展非公经济人士素质提升培训，提高企业家了解政策、驾驭经济市场的能力；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同心汇联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平台，推动民营经济人士交流活动有序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促进企业家们充分了解、充分交流、充分融入，达到互相学习、互相提升的目的。（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商联、区工业信息化和商务局、区民营经济发展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区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链长责任单位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街道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9. </w:t>
      </w:r>
      <w:r>
        <w:rPr>
          <w:rFonts w:ascii="Times New Roman" w:hAnsi="Times New Roman" w:cs="Times New Roman" w:eastAsia="仿宋_GB2312"/>
          <w:sz w:val="32"/>
          <w:szCs w:val="32"/>
        </w:rPr>
        <w:t>重点支持优质存量企业做大增量。建</w:t>
      </w:r>
      <w:r>
        <w:rPr>
          <w:rFonts w:ascii="仿宋_GB2312" w:hAnsi="仿宋_GB2312" w:cs="仿宋_GB2312" w:eastAsia="仿宋_GB2312"/>
          <w:sz w:val="32"/>
          <w:szCs w:val="32"/>
        </w:rPr>
        <w:t>立“区领导分包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专班推进”工作机制，更新万人助万企</w:t>
      </w:r>
      <w:r>
        <w:rPr>
          <w:rFonts w:ascii="Times New Roman" w:hAnsi="Times New Roman" w:cs="Times New Roman" w:eastAsia="仿宋_GB2312"/>
          <w:sz w:val="32"/>
          <w:szCs w:val="32"/>
        </w:rPr>
        <w:t>活动分包企业台账，围</w:t>
      </w:r>
      <w:r>
        <w:rPr>
          <w:rFonts w:ascii="仿宋_GB2312" w:hAnsi="仿宋_GB2312" w:cs="仿宋_GB2312" w:eastAsia="仿宋_GB2312"/>
          <w:sz w:val="32"/>
          <w:szCs w:val="32"/>
        </w:rPr>
        <w:t>绕“做强</w:t>
      </w:r>
      <w:r>
        <w:rPr>
          <w:rFonts w:ascii="Times New Roman" w:hAnsi="Times New Roman" w:cs="Times New Roman" w:eastAsia="仿宋_GB2312"/>
          <w:sz w:val="32"/>
          <w:szCs w:val="32"/>
        </w:rPr>
        <w:t>存量、做大增量</w:t>
      </w:r>
      <w:r>
        <w:rPr>
          <w:rFonts w:ascii="仿宋_GB2312" w:hAnsi="仿宋_GB2312" w:cs="仿宋_GB2312" w:eastAsia="仿宋_GB2312"/>
          <w:sz w:val="32"/>
          <w:szCs w:val="32"/>
        </w:rPr>
        <w:t>、做优服务”</w:t>
      </w:r>
      <w:r>
        <w:rPr>
          <w:rFonts w:ascii="Times New Roman" w:hAnsi="Times New Roman" w:cs="Times New Roman" w:eastAsia="仿宋_GB2312"/>
          <w:sz w:val="32"/>
          <w:szCs w:val="32"/>
        </w:rPr>
        <w:t>，聚焦高新技术、三大改造、专精特新等企业，择优选取优质存量企业予以重点支持</w:t>
      </w:r>
      <w:r>
        <w:rPr>
          <w:rFonts w:ascii="仿宋_GB2312" w:hAnsi="仿宋_GB2312" w:cs="仿宋_GB2312" w:eastAsia="仿宋_GB2312"/>
          <w:sz w:val="32"/>
          <w:szCs w:val="32"/>
        </w:rPr>
        <w:t>。完善“分</w:t>
      </w:r>
      <w:r>
        <w:rPr>
          <w:rFonts w:ascii="Times New Roman" w:hAnsi="Times New Roman" w:cs="Times New Roman" w:eastAsia="仿宋_GB2312"/>
          <w:sz w:val="32"/>
          <w:szCs w:val="32"/>
        </w:rPr>
        <w:t>批遴选、分类施策、分级协调、精准</w:t>
      </w:r>
      <w:r>
        <w:rPr>
          <w:rFonts w:ascii="仿宋_GB2312" w:hAnsi="仿宋_GB2312" w:cs="仿宋_GB2312" w:eastAsia="仿宋_GB2312"/>
          <w:sz w:val="32"/>
          <w:szCs w:val="32"/>
        </w:rPr>
        <w:t>服务”常态化推</w:t>
      </w:r>
      <w:r>
        <w:rPr>
          <w:rFonts w:ascii="Times New Roman" w:hAnsi="Times New Roman" w:cs="Times New Roman" w:eastAsia="仿宋_GB2312"/>
          <w:sz w:val="32"/>
          <w:szCs w:val="32"/>
        </w:rPr>
        <w:t>进机制，扎实推进企业支持事项协调解决，支持企业轻装上阵。（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营经济发展局、区助企办、区工业信息化和商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发展</w:t>
      </w:r>
      <w:r>
        <w:rPr>
          <w:rFonts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</w:t>
      </w:r>
      <w:r>
        <w:rPr>
          <w:rFonts w:cs="Times New Roman" w:eastAsia="仿宋_GB2312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科技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链长责任单位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街道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0. </w:t>
      </w:r>
      <w:r>
        <w:rPr>
          <w:rFonts w:ascii="Times New Roman" w:hAnsi="Times New Roman" w:cs="Times New Roman" w:eastAsia="仿宋_GB2312"/>
          <w:sz w:val="32"/>
          <w:szCs w:val="32"/>
        </w:rPr>
        <w:t>加快省市重点项目建设。强化要素保障，加快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个省市重点项目建设，今年完成投资</w:t>
      </w:r>
      <w:r>
        <w:rPr>
          <w:rFonts w:eastAsia="仿宋_GB2312" w:cs="Times New Roman"/>
          <w:sz w:val="32"/>
          <w:szCs w:val="32"/>
        </w:rPr>
        <w:t>64.9</w:t>
      </w:r>
      <w:r>
        <w:rPr>
          <w:rFonts w:ascii="Times New Roman" w:hAnsi="Times New Roman" w:cs="Times New Roman" w:eastAsia="仿宋_GB2312"/>
          <w:sz w:val="32"/>
          <w:szCs w:val="32"/>
        </w:rPr>
        <w:t>亿元。积极推进</w:t>
      </w:r>
      <w:r>
        <w:rPr>
          <w:rFonts w:eastAsia="仿宋_GB2312" w:cs="Times New Roman"/>
          <w:sz w:val="32"/>
          <w:szCs w:val="32"/>
        </w:rPr>
        <w:t>94</w:t>
      </w:r>
      <w:r>
        <w:rPr>
          <w:rFonts w:ascii="Times New Roman" w:hAnsi="Times New Roman" w:cs="Times New Roman" w:eastAsia="仿宋_GB2312"/>
          <w:sz w:val="32"/>
          <w:szCs w:val="32"/>
        </w:rPr>
        <w:t>个区级领导分包重点项目加快建设进度，及时研究解决项目推进过程中的突出问题，确保项目按时间节点加快建设。（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发展</w:t>
      </w:r>
      <w:r>
        <w:rPr>
          <w:rFonts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</w:t>
      </w:r>
      <w:r>
        <w:rPr>
          <w:rFonts w:cs="Times New Roman" w:eastAsia="仿宋_GB2312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区工业信息化和商务局、区民营经济发展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链长责任单位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街道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sz w:val="32"/>
          <w:szCs w:val="22"/>
        </w:rPr>
        <w:t>三、</w:t>
      </w:r>
      <w:r>
        <w:rPr>
          <w:rFonts w:ascii="Times New Roman" w:hAnsi="Times New Roman" w:cs="Times New Roman" w:eastAsia="黑体"/>
          <w:spacing w:val="0"/>
          <w:sz w:val="32"/>
          <w:szCs w:val="22"/>
          <w:lang w:eastAsia="zh-CN"/>
        </w:rPr>
        <w:t>工作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（一）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建立联动办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足自身协调解决辖区内企业反映的问题，本级无法解决的，依次提请上级协调解决，重大事项由区政府项目周例会机制协调解决。建立全区新上项目及潜力企业培育台账，实行大员分包、每周走访工作机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督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（街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足自身协调解决辖区内企业反映的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一企一策”培育壮大，推动产业转型提质，加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一转带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造步伐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单位：区“万人助万企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领导小组办公室、区民营经济发展局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推进政策精准匹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推动惠企政策全生命周期管理。健全政策实施“过渡期”等制度，开展政策实施效果评估，及时调整不合理或效果不及预期的政策，形成政策制定、实施、评估、退出完整闭环。（责任单位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万人助万企”活动领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小组办公室、区民营经济发展局、链长责任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（三）完善包联服务制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实行产业链首席服务官制度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点产业链链长责任单位负责推进落实本产业链“万人助万企”活动重点任务，链长责任单位主要负责人为本产业链企业首席服务官。（责任单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“万人助万企”活动领导小组办公室、链长责任单位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善产业链重点企业包联制度。实时掌握链主企业和产业链关键环节企业发展动态，指导企业推进“三化”改造、加快“六新”突破、深化“双招双引”和提升治理能力等，协调解决企业生产经营、市场开拓、研发创新、技术改造、数智转型、招商投资、政策落实等方面的困难和问题。链长分包链主企业，相关镇（街道）分包龙头企业、关键节点企业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责任单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“万人助万企”活动领导小组办公室、链长责任单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镇（街道）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善产业链重点项目包联制度。实时掌握链上重点项目建设进度，协调解决项目立项、金融信贷、土地供给、环境评价等方面的困难和问题，推动项目早落地、早开工、早投产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责任单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发展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改革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委员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区民营经济发展局、各镇（街道）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（四）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建强助企强链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创新专班。以强化企业科技创新主体地位为出发点、落脚点，鼓励企业等创新主体通过科技服务综合体提出科技创新需求，打造高水平创新平台、培育创新型市场主体，推动创新资源开放共享，增强企业科技创新能力，构建以企业为主体、产学研高效协同深度融合的创新体系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才引育专班。畅通对接渠道，支持企业引进培育各类急需紧缺人才，落实人才待遇。建立重点产业链与国内外高水平科研机构定向联系机制，靶向引育高端创新人才和高水平创新团队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人才办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力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cs="Times New Roman" w:eastAsia="仿宋_GB2312"/>
          <w:sz w:val="32"/>
          <w:szCs w:val="32"/>
          <w:lang w:val="en-US" w:eastAsia="zh-CN"/>
        </w:rPr>
        <w:t>住房和城乡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基金专班。发挥政府投资基金撬动引导作用，吸引社会资本积极参与，打造重点产业链群培育基金矩阵，通过“基金＋产业”“基金＋项目”等模式助力企业培育和项目建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单位：</w:t>
      </w:r>
      <w:r>
        <w:rPr>
          <w:rFonts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裕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生态专班。分链梳理企业融资需求，逐链开展常态化产融对接，“一企一策”提供金融服务。协调金融机构对企业和项目前置服务端口，指导企业设计资金平衡方案，同步推进项目谋划与融资保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业信息化和商务局、区民营经济发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5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市培育专班。持续推进企业上市工作，动态更新重点上市后备企业资源库，“一企一策”破解企业上市瓶颈，落实“绿色通道”制度，提高企业上市发展和利用资本市场融资能力。（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业信息化和商务局、区民营经济发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6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税务服务专班。接续开展“便民办税春风行动”“春雨润苗”专项行动，宣传落实税费政策，优化办税缴费举措，增强税费服务便利性，优化税费服务诉求分析办理联席会议机制，促进纳税人信用等级提升。（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税务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企业专班。统筹各级各类政府融资平台债务风险防范化解工作，健全风险研判处置机制，推动平台企业市场化转型，做强经营性业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素保障专班。以保障生产经营为重点，完善能源、资源协调调价机制，稳定煤、电、油、气等能源供应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商业电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降低企业成本。以项目建设为重点，构建融资、环评、用地、用能、用网等全要素服务保障链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革</w:t>
      </w:r>
      <w:r>
        <w:rPr>
          <w:rFonts w:cs="Times New Roman" w:eastAsia="仿宋_GB2312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sz w:val="32"/>
          <w:szCs w:val="2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2"/>
          <w:sz w:val="32"/>
          <w:szCs w:val="22"/>
          <w:lang w:val="en-US" w:eastAsia="zh-CN" w:bidi="ar-SA"/>
        </w:rPr>
        <w:t>（五）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22"/>
          <w:lang w:eastAsia="zh-CN"/>
        </w:rPr>
        <w:t>优化组织推进机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优化统筹协调机制。围绕重点任务重构区“万人助万企”活动领导小组办公室工作专班，重点做好统筹调度、转办督办、机制建设等工作。链长责任单位重点协调解决链上企业个性问题。助企强链工作专班重点协调解决各链企业共性问题。加强链长责任单位和助企强链工作专班之间的交流和对接，织密服务网络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责任单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链长责任单位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优化政策激励机制。统筹财政资金，落实好支持重点产业链高端化、智能化、绿色化全链式改造提升等政策措施，进一步加大财政专项资金对制造业高质量发展的支持力度，激励加快发展新质生产力。（责任单位：区工业信息化和商务局、区财政局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优化考核评价机制。坚持日常督导与年度考评相结合，加大“万人助万企”重点事项督导力度。坚持问题解决率与企业满意率相结合，推动重点问题实质性解决，每周通报各镇（街道）、各单位的助企工作开展情况，及时通报正反面典型。坚持单位自查与第三方评价相结合，科学评价企业服务成效。加大企业服务先进经验、典型案例宣传推广和现场观摩力度，营造全社会共同关注企业成长、服务企业发展的浓厚氛围。（责任单位：区“万人助万企”活动领导小组办公室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业信息化和商务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民营经济发展局、区委宣传部、区融媒体中心、链长责任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Text2"/>
    <w:basedOn w:val="Normal"/>
    <w:qFormat/>
    <w:pPr>
      <w:spacing w:lineRule="auto" w:line="480" w:before="0" w:after="120"/>
    </w:pPr>
    <w:rPr/>
  </w:style>
  <w:style w:type="paragraph" w:styleId="42312">
    <w:name w:val="4 正文 仿宋2312"/>
    <w:basedOn w:val="Normal"/>
    <w:qFormat/>
    <w:pPr>
      <w:spacing w:lineRule="exact" w:line="600"/>
      <w:ind w:firstLine="640"/>
    </w:pPr>
    <w:rPr>
      <w:rFonts w:ascii="Times New Roman" w:hAnsi="Times New Roman" w:eastAsia="仿宋_GB2312" w:cs="Times New Roman"/>
      <w:sz w:val="32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05:52Z</dcterms:created>
  <dc:creator>Administrator</dc:creator>
  <dc:description/>
  <dc:language>en-US</dc:language>
  <cp:lastModifiedBy>扑朔迷离</cp:lastModifiedBy>
  <dcterms:modified xsi:type="dcterms:W3CDTF">2024-10-23T08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4690845CC47D6A8B9721A1A12BC2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