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行政处罚公示清单（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53"/>
        <w:gridCol w:w="1575"/>
        <w:gridCol w:w="1575"/>
        <w:gridCol w:w="1575"/>
        <w:gridCol w:w="1575"/>
        <w:gridCol w:w="1863"/>
        <w:gridCol w:w="1287"/>
        <w:gridCol w:w="1575"/>
      </w:tblGrid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被处罚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示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段军峰、王太升滥伐林木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段军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太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偃林罚决字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森林法》第七十六条第二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责令六个月内在原地或者异地补种树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处以滥伐林木价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倍的罚款，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51.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丘科辉建筑劳务有限公司毁坏林地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宋成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偃林罚决字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森林法》第七十四条第一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商丘科辉建筑劳务有限公司六个月内恢复植被和林业生产条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41:47Z</dcterms:created>
  <dc:creator>Administrator</dc:creator>
  <dc:description/>
  <dc:language>en-US</dc:language>
  <cp:lastModifiedBy>羊</cp:lastModifiedBy>
  <cp:lastPrinted>2025-05-12T10:07:00Z</cp:lastPrinted>
  <dcterms:modified xsi:type="dcterms:W3CDTF">2025-05-12T02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B5AA2D895442780B92ABAAEA6E5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lM2NjMzU0ZGUyNTMyM2VkMDQyZGY0MDRhODI0NjgiLCJ1c2VySWQiOiIyMTQ1OTE3ODEifQ==</vt:lpwstr>
  </property>
</Properties>
</file>