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河南省社会科学院偃师分院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方正小标宋简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24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部分 河南省社会科学院偃师分院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省社会科学院偃师分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河南省社会科学院偃师分院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spacing w:lineRule="exact" w:line="660"/>
        <w:ind w:firstLine="624"/>
        <w:jc w:val="left"/>
        <w:rPr>
          <w:rFonts w:ascii="楷体_GB2312;楷体" w:hAnsi="楷体_GB2312;楷体" w:eastAsia="楷体_GB2312;楷体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</w:rPr>
        <w:t>河南省社会科学院偃师分院于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日经偃师市机构编制委员会研究决定成立，是财政全供事业单位。财政全供编制为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名，其中：在职财政全供人员实有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人。我单位是一级预算单位，无下属机构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部门职责</w:t>
      </w:r>
    </w:p>
    <w:p>
      <w:pPr>
        <w:pStyle w:val="Normal"/>
        <w:spacing w:lineRule="exact" w:line="660"/>
        <w:ind w:firstLine="624"/>
        <w:jc w:val="left"/>
        <w:rPr>
          <w:rFonts w:ascii="楷体_GB2312;楷体" w:hAnsi="楷体_GB2312;楷体" w:eastAsia="楷体_GB2312;楷体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</w:rPr>
        <w:t>河南省社会科学院偃师分院的主要职责是：在市委和市政府的正确领导下，坚持马列主义、毛泽东思想、中国特色社会主义理论体系为指导，坚持解放思想、实事求是、与时俱进、求真务实，以深入研究重大理论和现实问题为主攻方向，努力发挥马克思主义坚强阵地，市委、市政府重要思想库和智囊团、偃师哲学社会科学最高殿堂作用，为繁荣偃师社会科学、建设中国特色社会主义新偃师发挥应有作用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/>
        <w:ind w:right="0" w:firstLine="624"/>
        <w:jc w:val="left"/>
        <w:textAlignment w:val="auto"/>
        <w:outlineLvl w:val="0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河南省社会科学院偃师分院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预算单位构成</w:t>
      </w:r>
    </w:p>
    <w:p>
      <w:pPr>
        <w:pStyle w:val="Normal"/>
        <w:spacing w:lineRule="exact" w:line="660"/>
        <w:ind w:firstLine="624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从预算单位构成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河南省社会科学院偃师分院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包括：本级预算。</w:t>
      </w:r>
    </w:p>
    <w:p>
      <w:pPr>
        <w:pStyle w:val="Normal"/>
        <w:spacing w:lineRule="exact" w:line="660"/>
        <w:ind w:firstLine="624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预算为汇总预算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无下属机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具体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河南省社会科学院偃师分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级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河南省社会科学院偃师分院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河南省社会科学院偃师分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81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81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0.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工资标准提高，相应的社会保障缴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公积金等都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有所提高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省社会科学院偃师分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1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省社会科学院偃师分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1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省社会科学院偃师分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工资标准提高，相应的社会保障缴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公积金等都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有所提高。政府性基金收支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省社会科学院偃师分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科学技术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.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7.7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3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0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8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省社会科学院偃师分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2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70.19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机关事业单位基本养老保险缴费、医疗保险缴费、其他社会保障缴费、住房公积金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.2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用经费、工会经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福利费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省社会科学院偃师分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主要原因：认真贯彻落实中央八项规定精神，厉行节约，缩减三公经费开支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较上年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认真贯彻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央八项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精神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厉行节约，缩减三公经费开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zh-CN"/>
        </w:rPr>
        <w:t>0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主要用于上级、省院及其他县（市）因公来访必要的开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认真贯彻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央八项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精神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厉行节约，缩减三公经费开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省社会科学院偃师分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机关运行经费预算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运行经费是指为保障行政单位（含参照公务员法管理的事业单位）运行用于购买货物和服务的各项资金，我单位是财政全供事业单位，不属于行政单位和参照公务员法管理的事业单位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24"/>
        <w:rPr>
          <w:rFonts w:ascii="楷体_GB2312;楷体" w:hAnsi="楷体_GB2312;楷体" w:eastAsia="楷体_GB2312;楷体" w:cs="仿宋_GB2312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南省社会科学院偃师分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；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南省社会科学院偃师分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茗茗</cp:lastModifiedBy>
  <cp:lastPrinted>2019-03-05T16:57:00Z</cp:lastPrinted>
  <dcterms:modified xsi:type="dcterms:W3CDTF">2020-03-02T01:06:34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