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偃师市新闻中心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偃师市新闻中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偃师市新闻中心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偃师市新闻中心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偃师市新闻中心是正科级级单位，正、副职，内设办公室、采访部、编辑部、融媒部、外宣部业务机构。</w:t>
      </w:r>
    </w:p>
    <w:p>
      <w:pPr>
        <w:pStyle w:val="Normal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单位无二级机构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承担市委、市政府新闻宣传任务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预算主要工作任务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我市对外新闻宣传工作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洛阳日报偃师新闻》新闻采编工作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承办内资刊物《西亳新讯》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偃师市新闻门户网站《偃师网》（</w:t>
      </w:r>
      <w:r>
        <w:rPr>
          <w:rFonts w:eastAsia="仿宋_GB2312" w:cs="宋体;SimSun" w:ascii="仿宋_GB2312" w:hAnsi="仿宋_GB2312"/>
          <w:sz w:val="32"/>
          <w:szCs w:val="32"/>
        </w:rPr>
        <w:t>www.yswz.cn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洛阳网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宋体;SimSun" w:eastAsia="仿宋_GB2312"/>
          <w:sz w:val="32"/>
          <w:szCs w:val="32"/>
        </w:rPr>
        <w:t>偃师新闻》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《洛阳手机报》偃师板块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《偃师手机报》采编发布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“中国偃师</w:t>
      </w:r>
      <w:r>
        <w:rPr>
          <w:rFonts w:eastAsia="仿宋_GB2312" w:cs="宋体;SimSun" w:ascii="仿宋_GB2312" w:hAnsi="仿宋_GB2312"/>
          <w:sz w:val="32"/>
          <w:szCs w:val="32"/>
        </w:rPr>
        <w:t>News”</w:t>
      </w:r>
      <w:r>
        <w:rPr>
          <w:rFonts w:ascii="仿宋_GB2312" w:hAnsi="仿宋_GB2312" w:cs="宋体;SimSun" w:eastAsia="仿宋_GB2312"/>
          <w:sz w:val="32"/>
          <w:szCs w:val="32"/>
        </w:rPr>
        <w:t>微信平台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“中国微偃师”微博平台等新闻采编出版业务；</w:t>
      </w:r>
    </w:p>
    <w:p>
      <w:pPr>
        <w:pStyle w:val="Normal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其他重要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偃师市新闻中心预算单位构成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编制的单位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具体是：偃师市新闻中心本级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偃师市新闻中心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新闻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</w:rPr>
        <w:t>129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</w:rPr>
        <w:t>129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" w:ascii="Arial" w:hAnsi="Arial"/>
          <w:color w:val="000000"/>
          <w:sz w:val="32"/>
          <w:szCs w:val="32"/>
        </w:rPr>
        <w:t>0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0.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人员工资增长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新闻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</w:rPr>
        <w:t>129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</w:rPr>
        <w:t>129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新闻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</w:rPr>
        <w:t>129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</w:rPr>
        <w:t>60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47.1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68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</w:rPr>
        <w:t>52.8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新闻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</w:rPr>
        <w:t>129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</w:rPr>
        <w:t>0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</w:rPr>
        <w:t>0.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</w:rPr>
        <w:t>人员工资增长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新闻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</w:rPr>
        <w:t>129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3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.1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0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1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6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新闻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58.9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8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新闻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.3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sz w:val="32"/>
          <w:szCs w:val="32"/>
        </w:rPr>
        <w:t>公务用车</w:t>
      </w:r>
      <w:r>
        <w:rPr>
          <w:rFonts w:ascii="仿宋" w:hAnsi="仿宋" w:cs="仿宋" w:eastAsia="仿宋"/>
          <w:sz w:val="32"/>
          <w:szCs w:val="32"/>
        </w:rPr>
        <w:t>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.3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节能降耗，车辆使用减少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新闻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9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节约单位开支，压缩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偃师市新闻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偃师市新闻中心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偃师市新闻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admin</cp:lastModifiedBy>
  <cp:lastPrinted>2019-03-05T16:57:00Z</cp:lastPrinted>
  <dcterms:modified xsi:type="dcterms:W3CDTF">2019-12-06T08:45:00Z</dcterms:modified>
  <cp:revision>7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