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ascii="黑体;SimHei" w:hAnsi="黑体;SimHei" w:eastAsia="黑体;SimHei" w:cs="黑体;SimHei"/>
          <w:color w:val="000000"/>
          <w:kern w:val="2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  <w:t>2019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年度</w:t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ascii="黑体;SimHei" w:hAnsi="黑体;SimHei" w:eastAsia="黑体;SimHei" w:cs="黑体;SimHei"/>
          <w:color w:val="000000"/>
          <w:kern w:val="2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kern w:val="2"/>
          <w:sz w:val="48"/>
          <w:szCs w:val="48"/>
        </w:rPr>
        <w:t>中国共产党偃师市委员会农村工作办公室</w:t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黑体"/>
          <w:color w:val="000000"/>
          <w:sz w:val="44"/>
          <w:szCs w:val="44"/>
        </w:rPr>
      </w:pP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二○一九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Style15"/>
        <w:shd w:fill="FFFFFF" w:val="clear"/>
        <w:spacing w:lineRule="atLeast" w:line="600" w:before="0" w:after="0"/>
        <w:ind w:firstLine="625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Style15"/>
        <w:shd w:fill="FFFFFF" w:val="clear"/>
        <w:spacing w:lineRule="atLeast" w:line="600" w:before="0" w:after="0"/>
        <w:ind w:firstLine="622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ascii="黑体;SimHei" w:hAnsi="黑体;SimHei" w:eastAsia="黑体;SimHei" w:cs="仿宋_GB2312;仿宋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kern w:val="2"/>
          <w:sz w:val="36"/>
          <w:szCs w:val="36"/>
        </w:rPr>
        <w:t>中国共产党偃师市委员会农村工作办公室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Style15"/>
        <w:shd w:fill="FFFFFF" w:val="clear"/>
        <w:spacing w:lineRule="atLeast" w:line="600" w:before="0" w:after="0"/>
        <w:ind w:firstLine="64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中国共产党偃师市委员会农村工作办公室为偃师市委工作部门，下设“偃师市农业经济发展服务中心”为财政全供事业单位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年行政在职人员</w:t>
      </w:r>
      <w:r>
        <w:rPr>
          <w:rFonts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人，事业在职人员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Style15"/>
        <w:shd w:fill="FFFFFF" w:val="clear"/>
        <w:spacing w:lineRule="atLeast" w:line="600" w:before="0" w:after="0"/>
        <w:ind w:firstLine="64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主要职责是：负责贯彻落实中央和省委、洛阳市委关于农村工作的方针政策，研究制订全市农村改革、发展政策，统筹协调全市农村改革、发展和新农村建设、城乡一体化建设工作。</w:t>
      </w:r>
      <w:r>
        <w:rPr>
          <w:rFonts w:cs="Times New Roman" w:ascii="Times New Roman" w:hAnsi="Times New Roman"/>
          <w:color w:val="333333"/>
          <w:sz w:val="32"/>
          <w:szCs w:val="32"/>
        </w:rPr>
        <w:t>201</w:t>
      </w:r>
      <w:r>
        <w:rPr>
          <w:rFonts w:cs="Times New Roman" w:ascii="Times New Roman" w:hAnsi="Times New Roman"/>
          <w:color w:val="333333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度主要工作任务有：一是持续抓好农村环境集中整治及镇区环境治理工作，二是加快美丽乡村建设进度，三是继续抓好秸秆综合利用和禁烧工作。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600" w:before="0" w:after="0"/>
        <w:ind w:left="0" w:firstLine="622"/>
        <w:jc w:val="both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预算单位构成</w:t>
      </w:r>
    </w:p>
    <w:p>
      <w:pPr>
        <w:pStyle w:val="Style15"/>
        <w:shd w:fill="FFFFFF" w:val="clear"/>
        <w:spacing w:lineRule="atLeast" w:line="600" w:before="0" w:after="0"/>
        <w:ind w:left="402" w:firstLine="622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由“偃师市农业经济发展服务中心”六名事业人员及偃师市委员会农村工作办公室四名行政人员构成。</w:t>
      </w:r>
    </w:p>
    <w:p>
      <w:pPr>
        <w:pStyle w:val="Style15"/>
        <w:shd w:fill="FFFFFF" w:val="clear"/>
        <w:spacing w:lineRule="atLeast" w:line="600" w:before="0" w:after="0"/>
        <w:ind w:left="402" w:firstLine="622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600" w:before="0" w:after="0"/>
        <w:ind w:left="402" w:hanging="0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二部分</w:t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ascii="黑体;SimHei" w:hAnsi="黑体;SimHei" w:eastAsia="黑体;SimHei" w:cs="仿宋_GB2312;仿宋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kern w:val="2"/>
          <w:sz w:val="36"/>
          <w:szCs w:val="36"/>
        </w:rPr>
        <w:t>中国共产党偃师市委员会农村工作办公室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22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收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08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万元，支出总计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08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万元，与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相比，收、支总计各增加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5.5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4%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。主要原因： 增加主要原因是基本工资提高标准，工资福利增加。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基本工资提高标准，工资福利增加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2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4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8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基本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6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津贴补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奖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绩效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医疗保险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其他社会保障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住房公积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一般性项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、印刷费、邮电费、取暖费、物业管理费、差旅费、工会经费、福利费、其他交通费用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pacing w:lineRule="exact" w:line="59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工会经费福利费略有增加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firstLine="622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1.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中国共产党偃师市委员会农村工作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HP</cp:lastModifiedBy>
  <cp:lastPrinted>2019-03-05T16:57:00Z</cp:lastPrinted>
  <dcterms:modified xsi:type="dcterms:W3CDTF">2020-03-29T07:48:00Z</dcterms:modified>
  <cp:revision>8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