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firstLine="2560"/>
        <w:jc w:val="both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偃师市行政服务中心</w:t>
      </w:r>
    </w:p>
    <w:p>
      <w:pPr>
        <w:pStyle w:val="Normal"/>
        <w:ind w:firstLine="256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二部分 行政服务中心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行政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服务中心内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职能科室：综合科、办公室、业务科、监察室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6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制定行政服务中心各项规章制度、管理办法，并组织实施；负责对“窗口”工作人员的管理与考核；负责对进入服务中心的审批项目的确定、调整，对审批项目办理情况进行协调、督查；受理公民、法人及其他组织对中心机关及“窗口”工作人员违纪、违规、违诺行为的投诉和查处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行政服务中心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偃师市行政服务中心为一级预算单位，无下属事业单位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偃师市行政服务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66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9.2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9.27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7.6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9.8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eastAsia="仿宋_GB2312;仿宋"/>
          <w:sz w:val="32"/>
          <w:szCs w:val="32"/>
        </w:rPr>
        <w:t>随着新中心的搬迁工作结束，项目基本完成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了工程</w:t>
      </w:r>
      <w:r>
        <w:rPr>
          <w:rFonts w:ascii="仿宋_GB2312;仿宋" w:hAnsi="仿宋_GB2312;仿宋" w:eastAsia="仿宋_GB2312;仿宋"/>
          <w:sz w:val="32"/>
          <w:szCs w:val="32"/>
        </w:rPr>
        <w:t>项目支出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9.2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9.2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其他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9.2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6.6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3.2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2.6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6.7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59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7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.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随着新中心的搬迁工作结束，项目基本完成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了工程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59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129.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1.5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4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6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6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13.0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.5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维修（护）费、会议费、培训费、劳务费、福利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按照中央八项规定，严格控制，减少出国（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次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按照中央八项规定，严格控制公款购买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严格控制，减少开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因是按照中央八项规定，严格控制公务接待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4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单位领导重视，制度严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</w:p>
    <w:p>
      <w:pPr>
        <w:pStyle w:val="Normal"/>
        <w:spacing w:lineRule="exact" w:line="580"/>
        <w:ind w:firstLine="624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  <w:lang w:val="en-US" w:eastAsia="zh-CN"/>
        </w:rPr>
        <w:t>四）</w:t>
      </w: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行政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36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偃师市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</cp:lastModifiedBy>
  <dcterms:modified xsi:type="dcterms:W3CDTF">2020-03-30T11:22:24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