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仿宋_GB2312;仿宋" w:eastAsia="黑体"/>
          <w:bCs/>
          <w:sz w:val="52"/>
          <w:szCs w:val="52"/>
        </w:rPr>
        <w:t>中国共产党偃师市委员会统战部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统战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统战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统战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偃师市委统战部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级预算单位，偃师市工商联为其二级预算单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职能科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别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办公室、外事侨务办公室、对台办公室、偃师市工商联。人员编制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实有在职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偃师市委统战部是市委履行统战工作的职能部门。其主要职责是：贯彻执行统一战线的方针政策，向市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反应情况，提出开展统战工作的意见、建议；研究贯彻党领导的多党合作和政治协商制度以及对民主党派的方针、政策；开展以祖国完全统一为重点的海外工作，贯彻执行对台方针、政策，开展对台情况调研；负责党外人士的政治安排，联系市内外的工商界社团和代表人士，指导市工商联工作；贯彻执行党的民族宗教政策，依法管理宗教事业，加强民主团结，维护社会稳定，引导宗教与社会主义相适应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偃师市统战部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偃师市委统战部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级预算单位，偃师市工商业联合会为其二级预算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统战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人员增加，人员经费增加，专项活动经费增加；另有非税收入</w:t>
      </w:r>
      <w:r>
        <w:rPr>
          <w:rFonts w:ascii="仿宋_GB2312;仿宋" w:hAnsi="仿宋_GB2312;仿宋" w:eastAsia="仿宋_GB2312;仿宋"/>
          <w:sz w:val="32"/>
          <w:szCs w:val="32"/>
        </w:rPr>
        <w:t>社会各界捐出的贫困大学生捐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缴入国库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Arial" w:hAnsi="Arial" w:cs="Arial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人员增加，人员经费增加，专项活动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本单位无此项资金收支情况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9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2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一般公共预算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color w:val="00000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委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129.7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0.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电费、邮电费、取暖费、差旅费、维修（护）费、租赁费、会议费、培训费、公务接待费、劳务费、福利费、其他交通费用、其他商品和服务支出、办公设备购置、基础设施建设、大型修缮、信息网络及软件购置更新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一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原因：无人员出国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无增减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级来调研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公务接待次数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委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经费压减，严格按照市财政局工作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资本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产占用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统战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dcterms:modified xsi:type="dcterms:W3CDTF">2020-03-30T07:35:44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