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规划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偃师市规划局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偃师市规划局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规划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偃师市规划局位于市区商都路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。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我市成立偃师市城市规划局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更名为偃师市规划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别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、后勤科、信访科、首问服务和督查科、纪检监察室、总师室、用地规划科、工程规划科、法规监察科、规划监察大队等科室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宣传贯彻执行有关城乡规划管理法律、法规、规章和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组织编制我市城市总体规划、控制性详细规划和有关专业规划，参与建设项目的可行性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城乡建设项目进行规划审批、核发“一书三证”（《建设项目选址意见书》、《建设用地规划许可证》、《建设工程规划许可证》、《乡村建设规划许可证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城乡规划设计成果评审和规划设计市场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城乡规划实施情况进行监督、检查，依法查处违反城乡规划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负责对全市规划档案的收集、管理和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承办市政府交办的其他事项。</w:t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规划局部门预算位构成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偃师市规划局本级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规划局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5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5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专项项目预算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5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5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5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2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5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6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专项项目预算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政府性基金收支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5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1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8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2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</w:rPr>
        <w:t>412.82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9.6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办公费、水费、电费、邮电费、取暖费、物业管理费、差旅费、因公出国（境）费、维修（护）费、劳务费、委托业务费、福利费、公务用车运行维护费、其他交通费用、其他商品和服务支出、办公设备购置、专用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没有使用国有资本经营预算拨款安排的支出。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的保险、路桥、加油等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机关车辆报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水电费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偃师市规划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偃师市规划局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46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7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单位按照市财政预算公开要求，我单位没有所属预算单位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偃师市规划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部门预算表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房子</cp:lastModifiedBy>
  <dcterms:modified xsi:type="dcterms:W3CDTF">2020-03-28T06:42:06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