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偃师市住房和城乡规划建设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仿宋_GB2312"/>
          <w:color w:val="000000"/>
          <w:sz w:val="44"/>
          <w:szCs w:val="44"/>
        </w:rPr>
      </w:pPr>
      <w:r>
        <w:rPr>
          <w:rFonts w:ascii="黑体" w:hAnsi="黑体" w:cs="方正小标宋简体;仿宋_GB2312" w:eastAsia="黑体"/>
          <w:color w:val="000000"/>
          <w:sz w:val="32"/>
          <w:szCs w:val="32"/>
        </w:rPr>
        <w:t>二○一九年</w:t>
      </w:r>
      <w:r>
        <w:rPr>
          <w:rFonts w:ascii="黑体" w:hAnsi="黑体" w:cs="方正小标宋简体;仿宋_GB2312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方正小标宋简体;仿宋_GB2312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仿宋_GB2312" w:hAnsi="方正小标宋简体;仿宋_GB2312" w:eastAsia="方正小标宋简体;仿宋_GB2312" w:cs="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cs="仿宋_GB2312" w:eastAsia="方正小标宋简体;仿宋_GB2312"/>
          <w:color w:val="000000"/>
          <w:sz w:val="44"/>
          <w:szCs w:val="44"/>
        </w:rPr>
        <w:t>目</w:t>
      </w:r>
      <w:r>
        <w:rPr>
          <w:rFonts w:ascii="方正小标宋简体;仿宋_GB2312" w:hAnsi="方正小标宋简体;仿宋_GB2312" w:cs="仿宋_GB2312" w:eastAsia="方正小标宋简体;仿宋_GB2312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仿宋_GB2312" w:hAnsi="方正小标宋简体;仿宋_GB2312" w:cs="仿宋_GB2312" w:eastAsia="方正小标宋简体;仿宋_GB2312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" w:hAnsi="仿宋_GB2312" w:eastAsia="仿宋_GB2312" w:cs="仿宋_GB2312"/>
          <w:color w:val="000000"/>
          <w:w w:val="99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第一部分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概况</w:t>
      </w:r>
      <w:r>
        <w:rPr>
          <w:rFonts w:ascii="仿宋_GB2312" w:hAnsi="仿宋_GB2312" w:cs="仿宋_GB2312" w:eastAsia="仿宋_GB2312"/>
          <w:color w:val="000000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二部分 偃师市住房和城乡规划建设局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偃师市住房和城乡规划建设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一般公共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偃师市住房和城乡规划建设局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一）机构设置情况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住建局机关位于华夏路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，与市人防办合署办公，承担着全市城市建设管理、村镇建设管理、建筑市场管理和人民防空建设等职责，局机关设置科室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，分别为：办公室、政工科、财务科、信访办（纪检监察室）、后勤中心、物业办、城建科、建工办、村镇科、安监科、招标办、定额站、总工室、旧城办（棚改办）、稽查队、建材办、拆迁办，其中，偃师市建筑工程质量监督站、偃师市散装水泥办公室、偃师市基本建设定额管理站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科室为自收自支的事业科室。下属有市政工程管理处、建筑工程质量检测站、室内装饰行业管理办公室、等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二级机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4"/>
        <w:jc w:val="both"/>
        <w:textAlignment w:val="auto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偃师市住房和城乡规划建设局机关及归口预算管理单位共有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6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人，其中：在职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人，离退休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人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二）部门职责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偃师市住房和城乡规划建设局，是主管全市城乡建设管理工作的市政府工作部门，正科级行政单位，承担着全市城市建设管理、建筑市场管理、农村危房改造和人民防空建设等职责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</w:t>
      </w: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偃师市住房和城乡规划建设局</w:t>
      </w:r>
      <w:r>
        <w:rPr>
          <w:rFonts w:ascii="黑体" w:hAnsi="黑体" w:cs="仿宋_GB2312" w:eastAsia="黑体"/>
          <w:color w:val="000000"/>
          <w:sz w:val="32"/>
          <w:szCs w:val="32"/>
        </w:rPr>
        <w:t>预算单位</w:t>
      </w: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构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偃师市住房和城乡规划建设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由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偃师市市政工程管理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偃师市室内装饰行业管理办公室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；偃师市建筑工程质量检测站所构成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黑体" w:cs="仿宋_GB2312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偃师市住房和城乡规划建设局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偃师市住房和城乡规划建设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6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26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、支总计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工资正常晋级晋档和文明奖发放标准提高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偃师市住房和城乡规划建设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26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25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；其他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65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偃师市住房和城乡规划建设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26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22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83</w:t>
      </w:r>
      <w:r>
        <w:rPr>
          <w:rFonts w:eastAsia="仿宋_GB2312" w:cs="Arial" w:ascii="Arial" w:hAnsi="Arial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4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偃师市住房和城乡规划建设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25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工资正常专项项目减少</w:t>
      </w:r>
      <w:r>
        <w:rPr>
          <w:rFonts w:ascii="Arial" w:hAnsi="Arial" w:cs="Arial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支增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偃师市住房和城乡规划建设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26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城乡社区事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6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其他支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6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万元，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24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般公共预算基本支出预算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偃师市住房和城乡规划建设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2116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09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包括：办公费、福利费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工会经费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务用车运行维护费、其他交通费用、其他商品和服务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偃师市住房和城乡规划建设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偃师市住房和城乡规划建设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偃师市住房和城乡规划建设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04"/>
        <w:rPr>
          <w:rFonts w:ascii="仿宋_GB2312" w:hAnsi="仿宋_GB2312" w:eastAsia="仿宋_GB2312" w:cs="仿宋_GB2312"/>
          <w:color w:val="000000"/>
          <w:spacing w:val="-5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5"/>
          <w:kern w:val="0"/>
          <w:sz w:val="32"/>
          <w:szCs w:val="32"/>
        </w:rPr>
        <w:t>因公出国（境）费</w:t>
      </w:r>
      <w:r>
        <w:rPr>
          <w:rFonts w:eastAsia="楷体_GB2312" w:cs="仿宋_GB2312" w:ascii="楷体_GB2312" w:hAnsi="楷体_GB2312"/>
          <w:color w:val="000000"/>
          <w:spacing w:val="-5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pacing w:val="-5"/>
          <w:kern w:val="0"/>
          <w:sz w:val="32"/>
          <w:szCs w:val="32"/>
        </w:rPr>
        <w:t>万元。预算数比</w:t>
      </w:r>
      <w:r>
        <w:rPr>
          <w:rFonts w:eastAsia="仿宋_GB2312" w:cs="仿宋_GB2312" w:ascii="仿宋_GB2312" w:hAnsi="仿宋_GB2312"/>
          <w:color w:val="000000"/>
          <w:spacing w:val="-5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pacing w:val="-5"/>
          <w:kern w:val="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pacing w:val="-5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pacing w:val="-5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公务用车运行维护费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汽车保险维修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认真贯彻落实八项规定要求，厉行节约、严格控制支出。因实施公务用车制度改革，加强公务用车管理，规范公务接待活动，使得“三公”经费各项支出均明显下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接待上级部门各项检查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认真贯彻落实八项规定要求，厉行节约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规范公务接待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偃师市住房和城乡规划建设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认真贯彻落实八项规定要求，厉行节约、严格控制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进行了预算绩效评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涉及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进行了预算绩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管理的支出总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公用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支出项目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支出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以上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支出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80"/>
        <w:ind w:left="404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我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176.9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39.5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3.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偃师市住房和城乡规划建设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highlight w:val="magent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SOS</cp:lastModifiedBy>
  <cp:lastPrinted>2019-12-06T11:49:00Z</cp:lastPrinted>
  <dcterms:modified xsi:type="dcterms:W3CDTF">2020-03-28T07:57:31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