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河南省陆浑灌区偃师市管理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河南省陆浑灌区偃师市管理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河南省陆浑灌区偃师市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河南省陆浑灌区偃师市管理局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600"/>
        <w:ind w:firstLine="762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陆浑灌区偃师市管理局成立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是市政府直属具有行政职能的事业单位，是陆浑东一干渠中段灌区的管理机构。机关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科室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管理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共有干部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离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5"/>
        <w:spacing w:lineRule="exact" w:line="600" w:before="0" w:after="0"/>
        <w:ind w:firstLine="76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陆浑灌区偃师市管理局主要职责是：负责东一干渠中段灌区的干支渠工程管理和灌溉管理工作。年度主要工作任务为适时组织农田灌溉，促进灌区农业增产增收；做好干渠和支斗农渠工程日常维护，保证干渠安全运行；做好汛期防汛工作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2" w:hanging="0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河南省陆浑灌区偃师市管理局预算单位构成</w:t>
      </w:r>
    </w:p>
    <w:p>
      <w:pPr>
        <w:pStyle w:val="Normal"/>
        <w:ind w:firstLine="61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为一级预算单位，无下属二级机构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我单位按照市财政预算公开要求，全部纳入预算公开范围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河南省陆浑灌区偃师市管理局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22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陆浑灌区偃师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86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86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24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在职及离退休人员工资、津补贴及取暖费等人员经费较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均有增加；国有资源（资产）有偿使用收入减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.3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，减少原因为灌溉面积逐年减少，灌溉收入减少。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陆浑灌区偃师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86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86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国有资源（资产）有偿使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5.6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陆浑灌区偃师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86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815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一般性项目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46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22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陆浑灌区偃师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86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124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在职及离退休人员工资、津补贴及取暖费等人员经费较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均有增加；国有资源（资产）有偿使用收入减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.3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，减少原因为灌溉面积逐年减少，灌溉收入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为：</w:t>
      </w:r>
      <w:r>
        <w:rPr>
          <w:rFonts w:ascii="Arial" w:hAnsi="Arial" w:cs="Arial" w:eastAsia="仿宋_GB2312;仿宋"/>
          <w:color w:val="000000"/>
          <w:sz w:val="32"/>
          <w:szCs w:val="32"/>
        </w:rPr>
        <w:t>本部门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陆浑灌区偃师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86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3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9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陆浑灌区偃师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815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769.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包括：基本工资、津贴补贴、奖金、绩效工资、机关事业单位基本养老保险缴费、医疗保险缴费、其他社会保障缴费、住房公积金、离休费、退休费、生活补助、采暖补贴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6.3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手续费、水费、电费、邮电费、差旅费、公务接待费、福利费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陆浑灌区偃师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本部门无因公出国（境）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本部门无因公出国（境）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本部门无公务用车购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本部门无公务用车购置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本部门没有公务用车，无公务用车运行维护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本部门没有公务用车，无公务用车运行维护费支出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上级单位灌溉工作指导及工程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预算人数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人，接待批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批次，人均接待标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天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为：本部门严格按照中央“八项规定”厉行节约，反对浪费要求，严格管理、从严控制，减少公务接待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省陆浑灌区偃师市管理局不是行政机关，也不是参照公务员管理事业单位，没有机关运行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本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政府采购支出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无预算绩效评价项目，无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以上项目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河南省陆浑灌区偃师市管理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55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房屋及构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39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家具用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没有公务用车。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，没有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河南省陆浑灌区偃师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HP</cp:lastModifiedBy>
  <dcterms:modified xsi:type="dcterms:W3CDTF">2020-03-31T10:31:00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