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偃师市移民办公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移民办公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移民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偃师市移民办公室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0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偃师市移民办公室隶属于偃师市水利局，为偃师市水利局下属二级机构，是正科级事业单位。市移民办共有</w:t>
      </w:r>
      <w:r>
        <w:rPr>
          <w:rFonts w:cs="Times New Roman" w:ascii="Times New Roman" w:hAnsi="Times New Roman"/>
          <w:color w:val="333333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人，其中：在职</w:t>
      </w:r>
      <w:r>
        <w:rPr>
          <w:rFonts w:cs="Times New Roman" w:ascii="Times New Roman" w:hAnsi="Times New Roman"/>
          <w:color w:val="333333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人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抓好大中型水库移民后期扶持资金的核定，发放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编制大中型水库移民后期扶持规划，落实大中型水库移民后期扶持规划的落实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02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做好大中型水库安置地移民的管理，搞好移民稳定。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0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做好陆浑水库回流移民的安置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移民办公室预算单位构成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偃师市移民办公室隶属于偃师市水利局，为偃师市水利局下属二级机构，是正科级事业单位。市移民办共有</w:t>
      </w:r>
      <w:r>
        <w:rPr>
          <w:rFonts w:eastAsia="仿宋_GB2312;仿宋" w:cs="Times New Roman" w:ascii="Times New Roman" w:hAnsi="Times New Roman"/>
          <w:color w:val="333333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，其中：在职</w:t>
      </w:r>
      <w:r>
        <w:rPr>
          <w:rFonts w:eastAsia="仿宋_GB2312;仿宋" w:cs="Times New Roman" w:ascii="Times New Roman" w:hAnsi="Times New Roman"/>
          <w:color w:val="333333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偃师市移民办公室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移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051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1051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413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</w:rPr>
        <w:t>在职人员采用新工资标准，比上年水平工资提高。另外财政提前告知项目资金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移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051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4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Arial" w:hAnsi="Arial" w:cs="Arial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563.16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移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051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83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96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9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移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4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563.16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413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在职人员采用新工资标准，比上年水平工资提高，上级提前告知专项项目增加了</w:t>
      </w:r>
      <w:r>
        <w:rPr>
          <w:rFonts w:eastAsia="仿宋_GB2312;仿宋" w:cs="Arial" w:ascii="Arial" w:hAnsi="Arial"/>
          <w:color w:val="000000"/>
          <w:sz w:val="32"/>
          <w:szCs w:val="32"/>
        </w:rPr>
        <w:t>4</w:t>
      </w:r>
      <w:r>
        <w:rPr>
          <w:rFonts w:eastAsia="仿宋_GB2312;仿宋" w:cs="Arial" w:ascii="Arial" w:hAnsi="Arial"/>
          <w:color w:val="000000"/>
          <w:sz w:val="32"/>
          <w:szCs w:val="32"/>
        </w:rPr>
        <w:t>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与上年相比持平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移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4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大中型水库移民后期扶持专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移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3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80.8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医疗保险缴费、其他社会保障缴费、住房公积金、其他工资福利支出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4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取暖费、福利费、工会经费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移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用于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水库移民按每人每年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60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块标准发放直补资金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移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元。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按照机关事务局要求核减车辆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移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在职人员采用新工资标准，比上年水平工资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6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6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移民办公室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4.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办公家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移民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HP</cp:lastModifiedBy>
  <cp:lastPrinted>2019-03-05T16:57:00Z</cp:lastPrinted>
  <dcterms:modified xsi:type="dcterms:W3CDTF">2020-04-02T07:25:00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