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偃师</w:t>
      </w:r>
      <w:r>
        <w:rPr>
          <w:rFonts w:ascii="仿宋_GB2312" w:hAnsi="仿宋_GB2312" w:cs="仿宋_GB2312" w:eastAsia="仿宋_GB2312"/>
          <w:sz w:val="32"/>
          <w:szCs w:val="32"/>
        </w:rPr>
        <w:t>市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sz w:val="32"/>
          <w:szCs w:val="32"/>
        </w:rPr>
        <w:t>非物质文化遗产代表性项目名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10"/>
        <w:gridCol w:w="4020"/>
        <w:gridCol w:w="219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民间文学（共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地区或单位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Ⅰ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炎黄五帝的河洛传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文化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Ⅰ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汉魏洛阳故城传说故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文化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Ⅰ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隋唐大运河鄩溪湾渡口传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山化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、传统美术（共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地区或单位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Ⅵ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斟鄩大漆髹饰艺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缑氏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、传统技艺（共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地区或单位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Ⅶ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邓记驴肉汤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作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技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首阳山街道办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Ⅶ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古洛全曲小米陈醋酿造技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顾县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Ⅶ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顾县张记肉合制作技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顾县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Ⅶ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郝记小磨香油制作技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高龙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Ⅶ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河洛糖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口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Ⅶ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洛阳毛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口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Ⅶ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氏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香包制作技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顾县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Ⅶ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肖掌柜调料制作技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岳滩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Ⅶ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偃师八大扣碗烹饪技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槐新街道办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Ⅶ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段湾小娃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羊肉汤制作技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顾县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Ⅶ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破鞋底子”烧饼制作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技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首阳山街道办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Ⅶ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小娘子羊肉鲜汤制作技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缑氏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Ⅶ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缑氏马屯传统制鼓技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缑氏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Ⅶ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条种植栽培及烹饪技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文化馆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、传统医药（共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地区或单位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Ⅸ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传统中药力补金秋制剂技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翟镇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Ⅸ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便秘传统药膳疗法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商城街道办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Ⅸ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旧徳堂膏药制作技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翟镇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Ⅸ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前纸庄侯氏中医外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治疗法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首阳山街道办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、民俗（共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地区或单位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Ⅹ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营防口村火神庙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顾县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偃师电影院</dc:creator>
  <dc:description/>
  <dc:language>en-US</dc:language>
  <cp:lastModifiedBy>偃师电影院</cp:lastModifiedBy>
  <dcterms:modified xsi:type="dcterms:W3CDTF">2021-04-19T02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