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农业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农业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偃师市农业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农业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ind w:firstLine="624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ind w:firstLine="604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偃师市农业局是隶属于偃师市人民政府的行政单位，主管全市种植业、渔业、扶贫开发和农村经济工作，局机关内设办公室、种植业管理科、人事科教科、政策法规科、扶贫办公室等六个职能科室；下属二级机构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个，分别是偃师市种子管理站、偃师市植保站、偃师市农技中心、偃师市土肥站、偃师市园艺站、偃师市农广校、偃师市农经站、偃师市农产品质量安全检测站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ind w:firstLine="604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负责制定全市种植业、渔业、扶贫开发等发展政策、规划并组织实施。指导全市粮食等主要农产品生产，引导农业产业结构调整。承担全市农产品质量安全监管责任。依法开展对农作物种子（种苗）、农药、肥料市场的监管，依法负责对水产品、渔船、渔机、网具的监督管理。负责全市农作物重大病虫害防治。负责全市农业信息体系建设。拟订全市农业科技、教育、农技推广的规划、计划和有关政策并组织实施。指导农业教育和农业职业技能开发工作，参与实施农村实用人才培训工程。组织全市农业资源区划工作，负责水生野生动植物保护工作。制定并实施全市农业生态建设规划，指导农村可再生能源综合开发与利用和农业农村节能减排，承担指导农业面源污染治理有关工作。指导农民专业合作社、产业化、农村土地承包等工作，积极贯彻减轻农民负担法律、法规及各项方针政策，制定减轻农民负担工作意见，建立减轻农民负担长效监督机制。负责全市贫困地区的开发脱贫，拟定全市扶贫开发中长期发展规划并组织实施。承办市政府交办的其他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偃师市农业局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偃师市农业局是隶属于偃师市人民政府的行政单位，主管全市种植业、渔业、扶贫开发和农村经济工作，局机关内设办公室、种植业管理科、人事科教科、政策法规科、扶贫办公室等六个职能科室；下属二级机构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个，分别是偃师市种子管理站、偃师市植保站、偃师市农技中心、偃师市土肥站、偃师市园艺站、偃师市农广校、偃师市农经站、偃师市农产品质量安全检测站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农业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7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财政拨款比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增加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340.8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万元，增加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17.45%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；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上级专项转移支付资金比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增加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54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万元，增加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9.72%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90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.7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7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财政拨款比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增加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340.8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万元，增加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17.45%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；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上级专项转移支付资金比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年增加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54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万元，增加</w:t>
      </w:r>
      <w:r>
        <w:rPr>
          <w:rFonts w:cs="Times New Roman" w:ascii="Times New Roman" w:hAnsi="Times New Roman"/>
          <w:color w:val="333333"/>
          <w:sz w:val="31"/>
          <w:shd w:fill="FFFFFF" w:val="clear"/>
        </w:rPr>
        <w:t>9.7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96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5.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7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823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.1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0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9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0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136.5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包括：基本工资、津贴补贴、奖金、绩效工资、机关事业单位基本养老保险缴费、医疗保险缴费、其他社会保障缴费、住房公积金、退休费、生活补助；公用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主要包括：办公费、工会经费、福利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.4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333333"/>
          <w:sz w:val="31"/>
          <w:szCs w:val="31"/>
          <w:shd w:fill="FFFFFF" w:val="clear"/>
        </w:rPr>
        <w:t>单位公务用车燃料费、维修费、过路过桥费、保险费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.4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中央“八项规定”精神和厉行节约要求，进一步从严控制“三公”经费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中央“八项规定”精神和厉行节约要求，进一步从严控制“三公”经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偃师市农业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1.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.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.2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按照上级要求，压减一般性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费、水电费、物业费、维修费、差旅费等支出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部门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.71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支出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支出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偃师市农业局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79.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21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9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特种专业技术用车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shd w:fill="FFFFFF" w:val="clear"/>
        </w:rPr>
        <w:t>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财政拨款收入：是指市级财政当年拨付的资金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八、其他（专业性较强的需向社会做出说明的名词）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：偃师市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农业</w:t>
      </w:r>
      <w:r>
        <w:rPr>
          <w:rFonts w:ascii="宋体" w:hAnsi="宋体" w:cs="仿宋_GB2312"/>
          <w:color w:val="000000"/>
          <w:sz w:val="32"/>
          <w:szCs w:val="32"/>
        </w:rPr>
        <w:t>局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4"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O(∩_∩)O</cp:lastModifiedBy>
  <cp:lastPrinted>2019-03-05T16:57:00Z</cp:lastPrinted>
  <dcterms:modified xsi:type="dcterms:W3CDTF">2021-06-07T02:47:17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0DCE4E0D4B9ABFCE9C2BE6C3EF23</vt:lpwstr>
  </property>
  <property fmtid="{D5CDD505-2E9C-101B-9397-08002B2CF9AE}" pid="3" name="KSOProductBuildVer">
    <vt:lpwstr>2052-11.1.0.10577</vt:lpwstr>
  </property>
</Properties>
</file>