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公路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偃师市公路管理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偃师市公路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公路管理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偃师市公路管理局机关及归口预算单位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内设科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为</w:t>
      </w:r>
      <w:r>
        <w:rPr>
          <w:rFonts w:ascii="仿宋_GB2312" w:hAnsi="仿宋_GB2312" w:cs="仿宋_GB2312" w:eastAsia="仿宋_GB2312"/>
          <w:sz w:val="32"/>
          <w:szCs w:val="32"/>
        </w:rPr>
        <w:t>办公室、财务科、路政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护科、</w:t>
      </w:r>
      <w:r>
        <w:rPr>
          <w:rFonts w:ascii="仿宋_GB2312" w:hAnsi="仿宋_GB2312" w:cs="仿宋_GB2312" w:eastAsia="仿宋_GB2312"/>
          <w:sz w:val="32"/>
          <w:szCs w:val="32"/>
        </w:rPr>
        <w:t>安全信访科、工程科、人事科、督查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资科、计划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偃师市公路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城关镇槐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担负着偃师市境内干线公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天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龙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三线、杨庄连接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锡海线、杜甫路、偃洛快速通道、南环路、中州路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3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的建设、养护和路政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偃师市公路管理局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偃师市公路管理局无所属预算单位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公路管理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.1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.1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.67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路小修保养专项资金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.1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.1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.1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.3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.8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.1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.67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小修保养专项自资金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.1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19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13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交通运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0.39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.8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.42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7.3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428.535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77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手续费、水费、电费、邮电费、取暖费、维修（护）费、福利费、其他交通费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会经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支出情况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预算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公务车辆购置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务车辆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预算数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6.36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8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6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维修（护）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偃师市公路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政府采购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偃师市公路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两个项目进行了预算绩效评价，涉及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纳入预算绩效管理项目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河南省洛阳市偃师市公路管理局无公务用车。单位价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偃师市公路管理局无所属预算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其他公路水路运输支出：反应其他用于公路水路运输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05T09:23:0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