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统计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偃师市统计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偃师市统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统计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市政府机构改革“三定”方案批复，市统计局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：办公室、国民经济综合核算科、工业能源统计科、投资贸易法规科、人口社会统计科。人员编制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下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级事业单位分别为：偃师市社会经济调查队，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偃师市统计普查中心，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担组织领导全市统计工作，贯彻执行国家、省统计基本制度和统计标准，指导全市统计基础工作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贯彻执行国家国民经济核算制度，建立健全国民经济核算体系和统计指标体系，监督管理全市国民经济核算工作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会同有关部门贯彻全国重大国情国力普查方案，组织实施全国人口、经济、农业等国情国力普查和投入产业调查等大型专项调查，汇总和公布相关普查数据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实施农村牧渔业、工业、建筑业、批零住餐业、房地产业、服务业、能源、投资、科技、人口、劳动力、文化产业等统计调查，收集、汇总整理和提供有关调查数据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和管理全市统计信息自动化系统和统计数据库系统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偃师市统计局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偃师市统计局部门预算包括：本级预算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其中二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具体是：偃师市统计局本级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统计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4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4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51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3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提标、取暖费提标、住房公积金缴存比例提升等因素影响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4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4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4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394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91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36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8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4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51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3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人员工资福利支出增加，二是一般性项目支出按规定压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4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320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4.4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4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9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5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4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68.8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医疗保险缴费、其他社会保障缴费、住房公积金、退休费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5.6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手续费、水费、电费、邮电费、差旅费、培训费、公务接待费、公务用车运行维护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没有专项经费，公务用车运行维护费为零，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无公务用车购置费，无公务接待费，无因公出国（境）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2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/>
          <w:sz w:val="32"/>
          <w:szCs w:val="32"/>
        </w:rPr>
        <w:t>人员增加，公用经费、福利费、工会经费等预算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财政未安排专项项目支出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偃师市统计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6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偃师市统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8-12-06T16:51:00Z</cp:lastPrinted>
  <dcterms:modified xsi:type="dcterms:W3CDTF">2021-06-09T01:24:30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59AE8FF074188A890F3AEEBE2F177</vt:lpwstr>
  </property>
  <property fmtid="{D5CDD505-2E9C-101B-9397-08002B2CF9AE}" pid="3" name="KSOProductBuildVer">
    <vt:lpwstr>2052-11.1.0.10577</vt:lpwstr>
  </property>
</Properties>
</file>