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偃师市文化广电新闻出版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Ｏ一九年三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eastAsia="黑体;SimHei" w:cs="华文仿宋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eastAsia="黑体;SimHei" w:cs="华文仿宋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ascii="黑体;SimHei" w:hAnsi="黑体;SimHei" w:cs="华文仿宋" w:eastAsia="黑体;SimHei"/>
          <w:color w:val="000000"/>
          <w:sz w:val="36"/>
          <w:szCs w:val="36"/>
        </w:rPr>
        <w:t>目    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华文仿宋"/>
          <w:color w:val="000000"/>
          <w:sz w:val="44"/>
          <w:szCs w:val="44"/>
        </w:rPr>
      </w:pPr>
      <w:r>
        <w:rPr>
          <w:rFonts w:eastAsia="黑体;SimHei" w:cs="华文仿宋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第一部分  偃师市文化广电新闻出版局概况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</w:rPr>
        <w:t>一、主要职能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4E4E4E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第二部分  偃师市文化广电新闻出版局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</w:rPr>
        <w:t>第三部分  名词解释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</w:rPr>
        <w:t>附件：偃师市文化广电新闻出版局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</w:rPr>
        <w:t>年度部门预算表</w:t>
      </w:r>
    </w:p>
    <w:p>
      <w:pPr>
        <w:pStyle w:val="Style17"/>
        <w:spacing w:lineRule="exact" w:line="600" w:before="0" w:after="0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一、部门收支总体情况表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二、部门收入总体情况表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三、部门支出总体情况表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四、财政拨款收支总体情况表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五、一般公共预算支出情况表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六、一般公共预算基本支出情况表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七、一般公共预算“三公”经费支出情况表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20"/>
        </w:rPr>
        <w:t>八、政府性基金预算支出情况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九、国有资本经营预算收支情况表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十、机关运行经费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十一、预算项目支出绩效目标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偃师市文化广电新闻出版局概况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楷体" w:hAnsi="楷体" w:eastAsia="楷体" w:cs="华文仿宋"/>
          <w:color w:val="000000"/>
          <w:sz w:val="32"/>
          <w:szCs w:val="32"/>
        </w:rPr>
      </w:pPr>
      <w:r>
        <w:rPr>
          <w:rFonts w:ascii="楷体" w:hAnsi="楷体" w:cs="华文仿宋" w:eastAsia="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局机关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科，分别为：办公室、公共文化科、新闻出版管理科（市“扫黄打非”工作领导小组办公室）、社会文化管理科（市政府文化市场管理办公室）、广电管理科（行政审批科）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局属二级机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分别是文化馆、图书馆、豫剧团、曲剧团、剧院、电影院、戏研室、文化市场综合执法大队、演出公司，其中戏研室与局机关合署办公。</w:t>
      </w:r>
    </w:p>
    <w:p>
      <w:pPr>
        <w:pStyle w:val="Normal"/>
        <w:spacing w:lineRule="exact" w:line="600"/>
        <w:ind w:firstLine="640"/>
        <w:rPr>
          <w:rFonts w:ascii="楷体" w:hAnsi="楷体" w:eastAsia="楷体" w:cs="华文仿宋"/>
          <w:color w:val="000000"/>
          <w:sz w:val="32"/>
          <w:szCs w:val="32"/>
        </w:rPr>
      </w:pPr>
      <w:r>
        <w:rPr>
          <w:rFonts w:ascii="楷体" w:hAnsi="楷体" w:cs="华文仿宋" w:eastAsia="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华文仿宋" w:eastAsia="仿宋"/>
          <w:color w:val="000000"/>
          <w:sz w:val="32"/>
          <w:szCs w:val="32"/>
        </w:rPr>
        <w:t>偃师市文化广电新闻出版局是我市文化、广播影视、新闻出版工作的行政主管部门，主要职责是：</w:t>
      </w:r>
      <w:r>
        <w:rPr>
          <w:rFonts w:ascii="仿宋" w:hAnsi="仿宋" w:cs="仿宋_GB2312;Arial Unicode MS" w:eastAsia="仿宋"/>
          <w:sz w:val="32"/>
          <w:szCs w:val="32"/>
        </w:rPr>
        <w:t>一是大力发展文化、广播影视和新闻出版事业，为全市人民提供各类公共文化服务；二是积极发展文化产业，支持和促进全市经济建设；三是全面加强文化市场管理，保证全市文化市场稳定、繁荣；四是认真抓好党建、纪检监察、信访稳定等工作，完成市委、市政府安排的各项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二、偃师市文化广电新闻出版局部门预算单位构成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我局有二级预算单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个。本预算为汇总预算，纳入本部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偃师市文化广电新闻出版局本级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偃师市图书馆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偃师市人民文化馆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偃师市文化市场综合执法大队</w:t>
      </w:r>
    </w:p>
    <w:p>
      <w:pPr>
        <w:pStyle w:val="Normal"/>
        <w:snapToGrid w:val="false"/>
        <w:spacing w:lineRule="exact" w:line="600"/>
        <w:rPr>
          <w:rFonts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偃师市文化广电新闻出版局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部门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情况说明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总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558.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总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558.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收、支总计各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45.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3.59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主要原因：上年度结转资金与前一年度相比减少较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合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42.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一般公共预算拨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83.7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上级提前告知转移支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8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支出合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42.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99.0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7.4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3.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.54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收支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42.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一般公共预算收支预算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88.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8.38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原因：财政一般拨款因人员工资福利变动，有所增加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支出年初预算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142.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主要用于以下方面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49.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74.3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88.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6.49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4.3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8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住房保障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0.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.2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99.0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966.23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其他工资福利支出、离休费、退休费、其他对个人和家庭的补助支出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2.7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包括：办公费、印刷费、手续费、水费、电费、邮电费、取暖费、物业管理费、差旅费、维修（护）费、租赁费、培训费、公务接待费、专用材料费、劳务费、委托业务费、福利费、公务用车运行维护费、其他交通费用、其他商品和服务支出、办公设备购置、专用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三公”经费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.0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.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2.34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pacing w:val="-1"/>
          <w:kern w:val="0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.9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。其中公务车辆购置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本年度无公务公车购置预算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务用车运行维护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9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用于文化执法、文化流动服务车辆日常燃修费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5.3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专项预算未列入年初预算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用于上级检查及外地来偃公务接待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严格控制三公经费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文广新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机关运行经费支出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.5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0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.47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按照有关要求，压减一般性项目支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我局本年预算不涉及政府采购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局本年无预算绩效管理工作开展情况。</w:t>
      </w:r>
    </w:p>
    <w:p>
      <w:pPr>
        <w:pStyle w:val="Normal"/>
        <w:spacing w:lineRule="exact" w:line="580"/>
        <w:ind w:left="420" w:hanging="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期末，文广新局固定资产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86.5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26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3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共有车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其中：一般公务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40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我局按照市财政预算公开要求，将所属预算单位全部纳入预算公开范围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七、机关运行经费：是指为保障行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公务用车运行维护费以及其他费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偃师市文化广电新闻出版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8:00Z</dcterms:created>
  <dc:creator>郭凯华</dc:creator>
  <dc:description/>
  <dc:language>en-US</dc:language>
  <cp:lastModifiedBy>AutoBVT</cp:lastModifiedBy>
  <cp:lastPrinted>2019-12-06T15:59:00Z</cp:lastPrinted>
  <dcterms:modified xsi:type="dcterms:W3CDTF">2021-06-07T10:18:00Z</dcterms:modified>
  <cp:revision>2</cp:revision>
  <dc:subject/>
  <dc:title>洛阳市财政局机关内设19个职能科（室）和洛阳市财政国库支付中心、洛阳市财政科研所等11个归口预算管理单位。主要职责是：拟定和执行全市财税发展战略、规划、政策和改革方案；参与制定各项宏观经济政策，提出运用财税政策实施宏观调控和综合平衡社会财力的建议；拟定和执行市与县（市、区）、政府与企业的分配政策，完善鼓励公益事业发展的财税政策。拟定全市财政、财务、会计管理的地方性法规和规章草案。负责全市财政收支管理工作，承担市级财政收支管理的责任。负责政府非税收入和政府性基金管理；编制年度市级政府性基金预算草案，汇总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