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偃师市文物旅游局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19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二○一九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;仿宋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5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偃师市文物旅游局部门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文物旅游局机关内设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个职能科室和玄奘故里管理处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个归口预算管理单位。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个科室分别是办公室、大遗址保护办公室、财务科、 文物科 、旅游科、商城博物馆、安全科、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文博研究室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5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管理全市文物保护、抢救、发掘、研究、出境、宣传等业务工作；负责申报、审批全市境内的文物钻探、发掘、保护、维修项目，根据国家规定制订工程标准，并进行监督； 指导全市旅游商品的规划、开发、生产与管理工作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5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atLeast" w:line="600" w:before="0" w:after="0"/>
        <w:ind w:left="0" w:right="0" w:firstLine="702"/>
        <w:rPr>
          <w:rFonts w:ascii="黑体;SimHei" w:hAnsi="黑体;SimHei" w:eastAsia="黑体;SimHei" w:cs="仿宋_GB2312;仿宋"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kern w:val="2"/>
          <w:sz w:val="36"/>
          <w:szCs w:val="36"/>
        </w:rPr>
        <w:t>偃师市文物旅游局预算单位构成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5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偃师市文物旅游局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年预算包含本级预算和二级机构偃师市玄奘故里管理处的预算。</w:t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  <w:t>2019</w:t>
      </w: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文物旅游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4149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</w:rPr>
        <w:t>4149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2581.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164.7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主要原因：上级专项转移支付收入增加 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文物旅游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4149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2582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户管理的行政事业性收费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1566.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文物旅游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4149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1253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30.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2898.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69.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文物旅游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2582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color w:val="FF0000"/>
          <w:sz w:val="32"/>
          <w:szCs w:val="32"/>
        </w:rPr>
        <w:t>2457.93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FF0000"/>
          <w:sz w:val="32"/>
          <w:szCs w:val="32"/>
        </w:rPr>
        <w:t>1966.97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上级专项转移支付收入增加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文物旅游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</w:rPr>
        <w:t>2582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文化体育与传媒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559.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9.0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.0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4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1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2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文物旅游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3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spacing w:val="-1"/>
          <w:kern w:val="0"/>
          <w:sz w:val="32"/>
          <w:szCs w:val="32"/>
        </w:rPr>
        <w:t>90.92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.7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偃师市文物旅游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/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相比无变化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;楷体" w:cs="仿宋_GB2312;仿宋" w:ascii="楷体_GB2312;楷体" w:hAnsi="楷体_GB2312;楷体"/>
          <w:color w:val="000000"/>
          <w:spacing w:val="-1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无变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>减少原因为未列入预算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楷体_GB2312;楷体" w:cs="仿宋_GB2312;仿宋" w:ascii="楷体_GB2312;楷体" w:hAnsi="楷体_GB2312;楷体"/>
          <w:color w:val="000000"/>
          <w:spacing w:val="-1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相比无变化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2.74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万元，主要保障机关机构正常运转级正常履职需要的办公费、水费、维修费、差旅费等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采购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我单位预算项目开展情况良好，单位运行情况稳定，经费支出明晰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的预算项目合理必要、在合理的基础上尽可能保证单位业务的正常运行。</w:t>
      </w:r>
    </w:p>
    <w:p>
      <w:pPr>
        <w:pStyle w:val="Normal"/>
        <w:spacing w:lineRule="exact" w:line="580"/>
        <w:ind w:left="402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我单位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959.3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166.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2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偃师市文物旅游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12:00Z</dcterms:created>
  <dc:creator>Administrator</dc:creator>
  <dc:description/>
  <cp:keywords/>
  <dc:language>en-US</dc:language>
  <cp:lastModifiedBy>Administrator</cp:lastModifiedBy>
  <cp:lastPrinted>2019-03-05T16:57:00Z</cp:lastPrinted>
  <dcterms:modified xsi:type="dcterms:W3CDTF">2021-06-09T00:10:00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