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6"/>
          <w:szCs w:val="36"/>
          <w:lang w:val="en-US" w:eastAsia="zh-CN"/>
        </w:rPr>
        <w:t>河南省工信厅调研组来偃师区调研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产业技术研究院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河南省工信厅副厅长调研组长郝敬红、省委办公厅督查员万德凯、省工信厅科技处处长王磊、省工信厅法规处调研员李昌磊来偃师区对《产业技术研究院建设方案》进行调研。洛阳市政府副秘书长华阳、工信局副局长卫树红、偃师区区长于晓峰、副区长苏敬彪、偃师区工信局副局长王浩波、企业服务科科长刘育现陪同，就建设方案</w:t>
      </w:r>
      <w:r>
        <w:rPr>
          <w:color w:val="000000"/>
          <w:sz w:val="32"/>
          <w:szCs w:val="32"/>
          <w:lang w:val="en-US" w:eastAsia="zh-CN"/>
        </w:rPr>
        <w:t>进行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图为：调研组在偃师区建龙微纳公司调研现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丁晓光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调研组一行先后对建龙微纳、龙海玻璃等重点企业进行现场调研，对企业产业科技创新以及企业产品开发、运行模式、管理体制和新项目投资提出了建议和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南省工信厅调研组此次来偃，对该区整合产业技术创新、加快推进产业技术研究院建设工作进行了指导。推动了该区产业技术研究院建设工作。（丁晓光、牛永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08:00Z</dcterms:created>
  <dc:creator>Administrator</dc:creator>
  <dc:description/>
  <dc:language>en-US</dc:language>
  <cp:lastModifiedBy>hp</cp:lastModifiedBy>
  <dcterms:modified xsi:type="dcterms:W3CDTF">2021-09-02T08:4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41E0C4D64482DBFCEA0984A937374</vt:lpwstr>
  </property>
  <property fmtid="{D5CDD505-2E9C-101B-9397-08002B2CF9AE}" pid="3" name="KSOProductBuildVer">
    <vt:lpwstr>2052-11.8.2.8576</vt:lpwstr>
  </property>
</Properties>
</file>