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市偃师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畅通诉求渠道 助力优化营商环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优化营商环境，提升城市管理精细化、智慧化水平，进一步拓宽和畅通诉求反映渠道，引导市民“共治共享”城市管理，洛阳市偃师区城市管理局开发了“偃师市民通”微信小程序，并实现与数字化监督指挥平台数据对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116195" cy="4923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为：“偃师市民通”微信小程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民、企业、工商业用户可通过“市民随手拍”功能，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市容秩序、环境卫生、园林绿化、渣土车治理、餐饮油烟、户外广告、路灯管理以及用水、用气、用暖等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管理方面的问题随时拍照、随时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城市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指挥中心经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核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个处置流程完全可视化，诉求人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“上报记录”查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进度，真正实现“数据多走路，群众少跑腿”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“急、难、愁、盼”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群众参与城市管理的积极性和获得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便民服务”模块，我们可以“找公厕”“找书屋”“找公园广场”等，让服务更便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动态”“政策法规”模块可以使市民朋友了解营商环境、城市管理正常工作情况以及依据的法律、法规，努力营造市民群众理解、支持和参与城市管理工作的良好氛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管金点子”可以收集广大市民朋友对城市管理工作的意见和建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该区城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持续在精细化、科学化、智能化上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绣花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夫，让城市管理更智慧，服务群众更便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仿宋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21-11-26T08:57:28Z</dcterms:modified>
  <cp:revision>2</cp:revision>
  <dc:subject/>
  <dc:title>    为了提升城市管理精细化、智慧化水平，进一步拓宽和畅通市反映诉求渠道，引导市民“共治共享”城市管理，我局开发的“偃师市民通”微信小程序即将上线。届时，市民可通过“随手拍”功能，对发现的关于市容秩序、环境卫生、园林绿化、渣土车治理、餐饮油烟、户外广告、路灯管理以及用水、用气、用暖等城市管理方面的问题随时拍照、随时上传，推动问题快速解决。发现问题可拍照并编辑文字上传;市数字化城市管理平台审核立案后，把问题派发到责任单位进行处置。问题处置完毕，由辖区网格员到场核查，并将处置后的现场照片上传至“市民通”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BCE7A02B2478FA82B297F6F02F8AD</vt:lpwstr>
  </property>
  <property fmtid="{D5CDD505-2E9C-101B-9397-08002B2CF9AE}" pid="3" name="KSOProductBuildVer">
    <vt:lpwstr>2052-11.8.2.8576</vt:lpwstr>
  </property>
</Properties>
</file>