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微软雅黑" w:hAnsi="微软雅黑" w:eastAsia="微软雅黑" w:cs="微软雅黑"/>
          <w:b/>
          <w:b/>
          <w:color w:val="333333"/>
          <w:sz w:val="4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42"/>
          <w:shd w:fill="FFFFFF" w:val="clear"/>
          <w:lang w:val="en-US" w:eastAsia="zh-CN"/>
        </w:rPr>
        <w:t>洛阳市</w:t>
      </w:r>
      <w:r>
        <w:rPr>
          <w:rFonts w:ascii="微软雅黑" w:hAnsi="微软雅黑" w:cs="微软雅黑" w:eastAsia="微软雅黑"/>
          <w:b/>
          <w:color w:val="333333"/>
          <w:sz w:val="42"/>
          <w:shd w:fill="FFFFFF" w:val="clear"/>
          <w:lang w:eastAsia="zh-CN"/>
        </w:rPr>
        <w:t>偃师区</w:t>
      </w:r>
      <w:r>
        <w:rPr>
          <w:rFonts w:ascii="微软雅黑" w:hAnsi="微软雅黑" w:cs="微软雅黑" w:eastAsia="微软雅黑"/>
          <w:b/>
          <w:color w:val="333333"/>
          <w:sz w:val="42"/>
          <w:shd w:fill="FFFFFF" w:val="clear"/>
          <w:lang w:eastAsia="zh-CN"/>
        </w:rPr>
        <w:t>税务</w:t>
      </w:r>
      <w:r>
        <w:rPr>
          <w:rFonts w:ascii="微软雅黑" w:hAnsi="微软雅黑" w:cs="微软雅黑" w:eastAsia="微软雅黑"/>
          <w:b/>
          <w:color w:val="333333"/>
          <w:sz w:val="42"/>
          <w:shd w:fill="FFFFFF" w:val="clear"/>
          <w:lang w:eastAsia="zh-CN"/>
        </w:rPr>
        <w:t>局耐心周到服务获赠锦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color w:val="333333"/>
          <w:sz w:val="4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4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50"/>
        <w:ind w:firstLine="588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eastAsia="zh-CN"/>
        </w:rPr>
        <w:t>近日，新星轻合金材料（洛阳）有限公司的财务人员将一面印有“高效规范办实事</w:t>
      </w: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eastAsia="zh-CN"/>
        </w:rPr>
        <w:t>热情贴心为企业”的锦旗送到了偃师区局办税服务厅，对该局提供高效专业、热情贴心的办税服务表示感谢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450"/>
        <w:rPr>
          <w:rFonts w:ascii="仿宋" w:hAnsi="仿宋" w:eastAsia="仿宋" w:cs="仿宋"/>
          <w:color w:val="333333"/>
          <w:spacing w:val="7"/>
          <w:kern w:val="2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3950</wp:posOffset>
            </wp:positionH>
            <wp:positionV relativeFrom="page">
              <wp:posOffset>3138170</wp:posOffset>
            </wp:positionV>
            <wp:extent cx="5434330" cy="36201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val="en-US" w:eastAsia="zh-CN"/>
        </w:rPr>
        <w:t>图为：</w:t>
      </w: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val="en-US" w:eastAsia="zh-CN"/>
        </w:rPr>
        <w:t>赠送偃师区税务局锦旗并合影留念  郝笑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68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eastAsia="zh-CN"/>
        </w:rPr>
        <w:t>作为“税务管家”重点服务企业，该局积极组建“税务管家”服务团队，对企业提供一对一、个性化、全过程的政策辅导服务。服务团队主动上门宣传辅导，帮助企业办理逾期申报的环境保护税，核对、采集排污许可信息，指导企业申报数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88"/>
        <w:textAlignment w:val="auto"/>
        <w:rPr>
          <w:rFonts w:ascii="仿宋" w:hAnsi="仿宋" w:eastAsia="仿宋" w:cs="仿宋"/>
          <w:color w:val="333333"/>
          <w:spacing w:val="7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eastAsia="zh-CN"/>
        </w:rPr>
        <w:t>自“我为纳税人缴费人办实事暨便民办税春风行动”启动以来，偃师区税务局围绕提高纳税人缴费人满意度、优化营商环境和政务服务“好差评”工作，全面落实“精细服务”工作要求，扎实推进减税降费政策落实、服务区域经济发展。（</w:t>
      </w: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val="en-US" w:eastAsia="zh-CN"/>
        </w:rPr>
        <w:t>郝笑</w:t>
      </w:r>
      <w:r>
        <w:rPr>
          <w:rFonts w:ascii="仿宋" w:hAnsi="仿宋" w:cs="仿宋" w:eastAsia="仿宋"/>
          <w:color w:val="333333"/>
          <w:spacing w:val="7"/>
          <w:kern w:val="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333333"/>
          <w:spacing w:val="7"/>
          <w:kern w:val="2"/>
          <w:sz w:val="24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pacing w:val="7"/>
          <w:kern w:val="2"/>
          <w:sz w:val="24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color w:val="333333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</cp:lastModifiedBy>
  <dcterms:modified xsi:type="dcterms:W3CDTF">2021-12-06T09:09:58Z</dcterms:modified>
  <cp:revision>1</cp:revision>
  <dc:subject/>
  <dc:title>偃师区税务局耐心周到服务获赠锦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