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洛阳市偃师区司法局积极创新工作方法，持续提升案件办理服务水平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没想到，法律援助中心会给俺一个外地农民工免费指派律师；没想到，马优优律师给俺打了二次官司，不但没收过一分钱，还给俺解答了许多法律问题；没想到，律师的处理方法会比上访效果还要好；更没想到，在法律援助中心，我们外来农民工还能自己选择信得过的律师。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商丘市民权籍外来务工人员张某拿着一面“百姓的好律师 法律的守护神”锦旗，对偃师区法律援助中心工作人员连说四个“没想到”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6249650" cy="12182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0" cy="1218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图为：受援助农民工赠送锦旗并与工作人员合影留念 武艺博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年来，洛阳市偃师区司法局不断创新工作方法，依托公共法律服务实体、热线、网络三大平台开通外来务工人员法律援助“绿色通道”，优先受理、优先审查、优先指派，情况紧急的先行受理，事后补办手续。不断改进指派方式，指派擅长办理外来务工人员案件的律师承办重大疑难案件，积极推行点援制、推广组建专业化的外来务工人员法律援助服务团队，提高外来务工人员案件办理专业化服务水平。同时，该局还在劳动人事争议仲裁部门设立了法律援助窗口，方便外来务工人员就近获得法律援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据了解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偃师区司法局已累计接待外来务工人员法律咨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受理外来务工人员法律援助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外来务工人员提供了法律援助，挽回或避免损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元，有效维护了外来务工人员的合法权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马虎山、牛永涛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51:17Z</dcterms:created>
  <dc:creator>mhs</dc:creator>
  <dc:description/>
  <dc:language>en-US</dc:language>
  <cp:lastModifiedBy>YSFGW</cp:lastModifiedBy>
  <dcterms:modified xsi:type="dcterms:W3CDTF">2021-12-22T13:32:34Z</dcterms:modified>
  <cp:revision>0</cp:revision>
  <dc:subject/>
  <dc:title>洛阳市偃师区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B883496794D0698B5915D62F0012E</vt:lpwstr>
  </property>
  <property fmtid="{D5CDD505-2E9C-101B-9397-08002B2CF9AE}" pid="3" name="KSOProductBuildVer">
    <vt:lpwstr>2052-9.1.0.4895</vt:lpwstr>
  </property>
</Properties>
</file>