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洛阳市</w:t>
      </w:r>
      <w:r>
        <w:rPr>
          <w:rFonts w:ascii="黑体" w:hAnsi="黑体" w:cs="黑体" w:eastAsia="黑体"/>
          <w:sz w:val="44"/>
          <w:szCs w:val="44"/>
        </w:rPr>
        <w:t>偃师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组织</w:t>
      </w:r>
      <w:r>
        <w:rPr>
          <w:rFonts w:ascii="黑体" w:hAnsi="黑体" w:cs="黑体" w:eastAsia="黑体"/>
          <w:sz w:val="44"/>
          <w:szCs w:val="44"/>
        </w:rPr>
        <w:t>召开信用修复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快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社会信用体系建设，推动信用主体主动修复失信行为，畅通信用修复渠道，规范信用修复管理，着力营造经济社会发展良好信用环境，优化营商环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阳市偃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发改委组织各镇（街道），市场监管局、税局、法院、</w:t>
      </w: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shd w:fill="FFFFFF" w:val="clear"/>
        </w:rPr>
        <w:t>自然资源和规划局、生态环境局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行政处罚职能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区直部门，在首阳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第二会议室召开全区企业信用修复培训会，会议由区发改委副主任杨海锟主持，相关单位负责同志参加会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124450" cy="285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为：偃师区信用修复培训会现场  牛彩红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会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发改委副主任杨海锟介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偃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社会信用体系建设情况，指出开展信用修复工作意义重大，是主动服务企业所需，优化营商环境的具体举措。既有利于纠正不良行为，降低失信带来的不良影响，也有利于失信者重塑信用形象，强化诚信意识，更有利于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营造良好的营商环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业务负责同志从诚信的含义、国家建设信用城市的法律法规、失信联合惩戒、企业失信的危害、信用修复的操作步骤等五个方面进行了培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结束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镇（街道），区直相关单位负责具体业务的同志进行了现场交流。此次培训会的召开，对进一步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偃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失信企业信用修复工作，鼓励和引导违法失信企业主动整改失信行为，提升企业信用水平发挥了积极作用，为违法失信企业打开了救济通道，增强了企业信用意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彩红、牛永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6:00Z</dcterms:created>
  <dc:creator>K</dc:creator>
  <dc:description/>
  <dc:language>en-US</dc:language>
  <cp:lastModifiedBy>hp</cp:lastModifiedBy>
  <dcterms:modified xsi:type="dcterms:W3CDTF">2022-03-11T07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