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 w:before="0" w:after="0"/>
        <w:ind w:left="0" w:right="0" w:hanging="0"/>
        <w:jc w:val="center"/>
        <w:textAlignment w:val="auto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sz w:val="36"/>
          <w:szCs w:val="36"/>
          <w:lang w:val="en-US" w:eastAsia="zh-CN"/>
        </w:rPr>
        <w:t>洛阳市偃师区税务局开展“</w:t>
      </w:r>
      <w:r>
        <w:rPr>
          <w:rFonts w:ascii="宋体" w:hAnsi="宋体" w:cs="宋体"/>
          <w:sz w:val="36"/>
          <w:szCs w:val="36"/>
          <w:lang w:val="en-US" w:eastAsia="zh-CN"/>
        </w:rPr>
        <w:t>缓税政策随春到</w:t>
      </w:r>
      <w:r>
        <w:rPr>
          <w:rFonts w:ascii="宋体" w:hAnsi="宋体" w:cs="宋体"/>
          <w:sz w:val="36"/>
          <w:szCs w:val="36"/>
          <w:lang w:val="en-US" w:eastAsia="zh-CN"/>
        </w:rPr>
        <w:t>”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为进一步落实好制造业中小微企业阶段性缓税政策，近期，洛阳市偃师区税务局主要负责人及分管领导先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次带队走访辖区内中小微企业，解释政策适用条件，帮助企业进行缓缴税费申请，第一时间打消企业顾虑。同时，该局通过微信、电话等向纳税人提醒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户次，实地上门辅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户次，帮助符合条件的纳税人及时享受政策红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32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偃师区税务局“缓税政策随春到”活动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7790</wp:posOffset>
            </wp:positionH>
            <wp:positionV relativeFrom="paragraph">
              <wp:posOffset>107315</wp:posOffset>
            </wp:positionV>
            <wp:extent cx="4913630" cy="368554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3630" cy="368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  <w:lang w:val="en-US" w:eastAsia="zh-CN"/>
        </w:rPr>
        <w:t>现场 王利哲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下一步，偃师区税务局将持续关注企业的缓税政策应用情况，为企业提供更精准、更主动的辅导服务，确保最新政策应知尽知、应享尽享，为企业排忧解难，助力企业健康高质量发展。（李若冰、牛永涛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hp</cp:lastModifiedBy>
  <dcterms:modified xsi:type="dcterms:W3CDTF">2022-03-14T01:34:30Z</dcterms:modified>
  <cp:revision>1</cp:revision>
  <dc:subject/>
  <dc:title>3月1日总局出台2022年第2号公告支持制造业中小微企业延缓缴纳部分税费，偃师区税务局据此广泛开展宣传，办税服务厅公告栏张贴相关宣传海报，网格员实地走访主体企业宣传入户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76</vt:lpwstr>
  </property>
</Properties>
</file>