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洛阳市偃师供电公司 上门送服务 军企心连心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</w:t>
      </w:r>
      <w:r>
        <w:rPr>
          <w:rFonts w:ascii="仿宋" w:hAnsi="仿宋" w:cs="仿宋" w:eastAsia="仿宋"/>
          <w:sz w:val="32"/>
          <w:szCs w:val="32"/>
        </w:rPr>
        <w:t>偃师供电公司组织共产党员服务队到武警河南总队某部，为部队上门服务，全面检查内部供用电设施，协助排查用电安全隐患，保障部队安全可靠用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48590</wp:posOffset>
            </wp:positionV>
            <wp:extent cx="5198110" cy="32912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291" b="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为：</w:t>
      </w:r>
      <w:r>
        <w:rPr>
          <w:rFonts w:ascii="仿宋" w:hAnsi="仿宋" w:cs="仿宋" w:eastAsia="仿宋"/>
          <w:sz w:val="32"/>
          <w:szCs w:val="32"/>
        </w:rPr>
        <w:t>偃师供电公司为部队上门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 张晓峰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行动中，队员们认真了解部队用电负荷情况，日常电力设施管理维护情况，听取用电需求和供电服务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员们依次到部队各区域，对变压器、配电室、分接箱等配电设施和营房、团部、食堂等场所用电线路设备进行逐一检查。针对发现的线路老化破损、接线不规范、超负荷用电等隐患，现场告知相关负责人员，并沟通具体整改措施。同时，队员们还积极向部队官兵宣传安全用电知识，解答用电疑问，指导电力设备运行维护，帮助提升安全用电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了解，</w:t>
      </w:r>
      <w:r>
        <w:rPr>
          <w:rFonts w:ascii="仿宋" w:hAnsi="仿宋" w:cs="仿宋" w:eastAsia="仿宋"/>
          <w:sz w:val="32"/>
          <w:szCs w:val="32"/>
          <w:lang w:eastAsia="zh-CN"/>
        </w:rPr>
        <w:t>长期以来，偃师供电公司高度重视“双拥”工作，与驻偃部队建立常态化联系机制，加强交流合作，将优质供电服务作为为驻地官兵办好事、办实事的落脚点，定期组织共产党员服务队到部队上门走访，义务排查用电安全隐患，提供运维技术指导，帮助解决用电问题，贴心服务部队用电需求，推进“双拥”工作提升，架起军企共建“连心桥”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晓峰、牛永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0:44Z</dcterms:created>
  <dc:creator>hp</dc:creator>
  <dc:description/>
  <dc:language>en-US</dc:language>
  <cp:lastModifiedBy>hp</cp:lastModifiedBy>
  <dcterms:modified xsi:type="dcterms:W3CDTF">2022-03-17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