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洛阳市偃师区多措并举促使惠企政策高质高效落地落实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企业好，经济才会好。为进一步激发中小企业发展活力、做好中小企业纾困帮扶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上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市</w:t>
      </w:r>
      <w:r>
        <w:rPr>
          <w:rFonts w:ascii="仿宋" w:hAnsi="仿宋" w:cs="仿宋" w:eastAsia="仿宋"/>
          <w:sz w:val="32"/>
          <w:szCs w:val="32"/>
        </w:rPr>
        <w:t>偃师区工业和信息化局邀请洛阳市“万人助万企”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工作组组长、工信局党组成员副局长于立涛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区</w:t>
      </w:r>
      <w:r>
        <w:rPr>
          <w:rFonts w:ascii="仿宋" w:hAnsi="仿宋" w:cs="仿宋" w:eastAsia="仿宋"/>
          <w:sz w:val="32"/>
          <w:szCs w:val="32"/>
        </w:rPr>
        <w:t>进行惠企政策宣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为：偃师区</w:t>
      </w:r>
      <w:r>
        <w:rPr>
          <w:rFonts w:ascii="仿宋" w:hAnsi="仿宋" w:cs="仿宋" w:eastAsia="仿宋"/>
          <w:sz w:val="32"/>
          <w:szCs w:val="32"/>
        </w:rPr>
        <w:t>惠企政策宣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现场 杨晓峰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5213985" cy="37274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128" b="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余家规上企业负责人参会。于立涛首先对省委书记楼阳生同志在全省“万人助万企”活动推进会议上强调的“八个深化”和洛阳市委书记江陵同志关于做好“万人助万企”活动提出的“三个帮扶”进行了解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期间，于立涛从加大资金支持力度、落实减税降税政策、强化金融服务、引导金融机构加大信贷投放、引导企业对接资本市场等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个方面进行了深度解读，帮助企业了解“支持提质增效、打造‘专精特新’企业、鼓励科技创新、推进减税降费、加强融资支持”等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条惠企政策，让到会的企业对各项最新惠企政策了然于心。他鼓励企业用好、用足各项惠企助企政策，做大做强做优企业，助力偃师经济高质量发展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了解，偃师区为促进产业高质量发展，在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召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产业高质量发展大会，拿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产业高质量发展中取得优异成绩，做出突出贡献的先进企业和先进单位进行表彰和奖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委书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杨红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区上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高质量发展为主题，坚持以创新发展为引领，要以“能力作风建设年”活动为抓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开展“万人助万企”活动，积极开展“活商、亲商、安商，稳商、便商”行动，着力打造审批最少、流程最优、体制最顺、机制最活、效率最高、服务最好的“六最”营商环境，擦亮“偃之有礼”营商服务品牌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浩波、牛永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17:29Z</dcterms:created>
  <dc:creator>hp</dc:creator>
  <dc:description/>
  <dc:language>en-US</dc:language>
  <cp:lastModifiedBy>hp</cp:lastModifiedBy>
  <dcterms:modified xsi:type="dcterms:W3CDTF">2022-03-17T03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