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洛阳市偃师区召开产业链“双长制”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推进会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下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市偃师</w:t>
      </w:r>
      <w:r>
        <w:rPr>
          <w:rFonts w:ascii="仿宋" w:hAnsi="仿宋" w:cs="仿宋" w:eastAsia="仿宋"/>
          <w:sz w:val="32"/>
          <w:szCs w:val="32"/>
        </w:rPr>
        <w:t>区委书记杨红忠主持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偃师</w:t>
      </w:r>
      <w:r>
        <w:rPr>
          <w:rFonts w:ascii="仿宋" w:hAnsi="仿宋" w:cs="仿宋" w:eastAsia="仿宋"/>
          <w:sz w:val="32"/>
          <w:szCs w:val="32"/>
        </w:rPr>
        <w:t>区产业链“双长制”工作推进会，就建立健全工作机制，充分发挥链长（会长）优势和作用，助推产业转型升级、提质增效，助推偃师高质量发展等工作进行安排部署。区委副书记、代区长、区产业链总链长赵玉勋及各产业链长（会长）等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0"/>
        <w:textAlignment w:val="auto"/>
        <w:rPr>
          <w:rFonts w:eastAsia="仿宋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27635</wp:posOffset>
            </wp:positionV>
            <wp:extent cx="5266690" cy="39503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图为：偃师</w:t>
      </w:r>
      <w:r>
        <w:rPr>
          <w:rFonts w:ascii="仿宋" w:hAnsi="仿宋" w:cs="仿宋" w:eastAsia="仿宋"/>
          <w:sz w:val="32"/>
          <w:szCs w:val="32"/>
        </w:rPr>
        <w:t>区产业链“双长制”工作推进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李智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会议指出，建立健全“双长制”，即先进制造业集群重点产业链链长制和盟会长制，是贯彻落实省委、省政府部署要求、顺应产业发展大势的一项重大的政治任务，也是助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区产业结构转型升级的重要举措。“双长制”链长（会长）及责任单位，要统一思想认识，领会重大意义，发挥各自优势，推动重点产业链“双长制”工作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会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偃师</w:t>
      </w:r>
      <w:r>
        <w:rPr>
          <w:rFonts w:ascii="仿宋" w:hAnsi="仿宋" w:cs="仿宋" w:eastAsia="仿宋"/>
          <w:sz w:val="32"/>
          <w:szCs w:val="32"/>
          <w:lang w:eastAsia="zh-CN"/>
        </w:rPr>
        <w:t>区绿色制造产业链、新材料产业链、制鞋业产业链、电线电缆产业链、耐火材料产业链、新型包装材料产业链、特色家居产业链、针织产业链各链长（会长），围绕产业发展现状、当前存在问题及如何实现高质量发展等方面，结合实际情况进行了发言、讨论，并提出了建设性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杨红忠强调，各级各部门要理清思路、转变观念、与时俱进，抢抓风口产业，注重创新研发，提高产品附加值，攀登行业制高点。要加强学习、借鉴先进经验，克服安逸心态，摒弃保守思想，找准方向，扭住重点环节，努力破解瓶颈，实现转型升级。同时，要突出建链、科学论证，完善顶层设计。突出补链、提档升级，做好项目支撑；要突出延链、优化营商环境，扩大招商引资。突出融链、汇聚人才，激发创新驱动；要突出强链、放权赋能，推动产业集聚发展。突出活链、用活用好金融工具、金融政策，利用现代金融破解难题，全力服务企业，确保产业链“双长制”落地见效，为加快实现偃师高质量发展奠定坚实基础。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智、牛永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4:21Z</dcterms:created>
  <dc:creator>hp</dc:creator>
  <dc:description/>
  <dc:language>en-US</dc:language>
  <cp:lastModifiedBy>hp</cp:lastModifiedBy>
  <dcterms:modified xsi:type="dcterms:W3CDTF">2022-03-29T02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