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工信厅调研组到洛阳偃师区调研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业经济运行情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</w:t>
      </w:r>
      <w:r>
        <w:rPr>
          <w:rFonts w:ascii="仿宋" w:hAnsi="仿宋" w:cs="仿宋" w:eastAsia="仿宋"/>
          <w:sz w:val="32"/>
          <w:szCs w:val="32"/>
        </w:rPr>
        <w:t>省工业和信息化厅一级巡视员、总工程师姚延岭带领调研组一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偃师</w:t>
      </w:r>
      <w:r>
        <w:rPr>
          <w:rFonts w:ascii="仿宋" w:hAnsi="仿宋" w:cs="仿宋" w:eastAsia="仿宋"/>
          <w:sz w:val="32"/>
          <w:szCs w:val="32"/>
        </w:rPr>
        <w:t>区调研工业经济运行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</w:rPr>
        <w:t>区委副书记、代区长赵玉勋和区委常委、宣传部长、副区长苏敬彪陪同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2705</wp:posOffset>
            </wp:positionV>
            <wp:extent cx="5266690" cy="39503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为：省</w:t>
      </w:r>
      <w:r>
        <w:rPr>
          <w:rFonts w:ascii="仿宋" w:hAnsi="仿宋" w:cs="仿宋" w:eastAsia="仿宋"/>
          <w:sz w:val="32"/>
          <w:szCs w:val="32"/>
        </w:rPr>
        <w:t>调研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偃师区企业调研现场 刘海洋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调研组先后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  <w:lang w:eastAsia="zh-CN"/>
        </w:rPr>
        <w:t>区通达股份、珠峰三轮摩托车、龙海电子玻璃、建龙微纳等公司实地调研，详细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区的工业经济运行情况。每到一处，各企业负责人都认真作了关于生产经营、科研创新、产能提升、环保投入等工作汇报。姚延岭一行边听边看，仔细询问，深入了解行业企业生产经营情况、困难问题和政策诉求，并提出了工作措施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80975</wp:posOffset>
            </wp:positionV>
            <wp:extent cx="5266690" cy="395033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为：省调研组在</w:t>
      </w:r>
      <w:r>
        <w:rPr>
          <w:rFonts w:ascii="仿宋" w:hAnsi="仿宋" w:cs="仿宋" w:eastAsia="仿宋"/>
          <w:sz w:val="32"/>
          <w:szCs w:val="32"/>
          <w:lang w:eastAsia="zh-CN"/>
        </w:rPr>
        <w:t>珠峰三轮摩托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调研现场 刘海洋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姚延岭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  <w:lang w:eastAsia="zh-CN"/>
        </w:rPr>
        <w:t>区的当前工业经济运行情况、工业企业培育及企业上市情况、企业自主创新情况给予了充分肯定，希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偃师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sz w:val="32"/>
          <w:szCs w:val="32"/>
          <w:lang w:eastAsia="zh-CN"/>
        </w:rPr>
        <w:t>坚持“项目为王”，深耕工业项目，进一步服务好企业、培育好企业，全力以赴推动工业项目建设提速增效，实现高质量发展；企业要坚持自主创新，保持发展活力，做优做强，争当行业领头雁，为地方及全省经济又好又快发展注入新生动力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海洋、牛永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3:20Z</dcterms:created>
  <dc:creator>hp</dc:creator>
  <dc:description/>
  <dc:language>en-US</dc:language>
  <cp:lastModifiedBy>hp</cp:lastModifiedBy>
  <dcterms:modified xsi:type="dcterms:W3CDTF">2022-03-17T04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