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洛阳偃师联合调解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受伤</w:t>
      </w:r>
      <w:r>
        <w:rPr>
          <w:rFonts w:ascii="黑体" w:hAnsi="黑体" w:cs="黑体" w:eastAsia="黑体"/>
          <w:sz w:val="44"/>
          <w:szCs w:val="44"/>
        </w:rPr>
        <w:t>农民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拿到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万元赔偿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和司法所工作人员</w:t>
      </w:r>
      <w:r>
        <w:rPr>
          <w:rFonts w:ascii="仿宋" w:hAnsi="仿宋" w:cs="仿宋" w:eastAsia="仿宋"/>
          <w:sz w:val="32"/>
          <w:szCs w:val="32"/>
        </w:rPr>
        <w:t>多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门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</w:t>
      </w:r>
      <w:r>
        <w:rPr>
          <w:rFonts w:ascii="仿宋" w:hAnsi="仿宋" w:cs="仿宋" w:eastAsia="仿宋"/>
          <w:sz w:val="32"/>
          <w:szCs w:val="32"/>
        </w:rPr>
        <w:t>，法律讲得透，事情拎得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纠纷双方都心服口服</w:t>
      </w:r>
      <w:r>
        <w:rPr>
          <w:rFonts w:ascii="仿宋" w:hAnsi="仿宋" w:cs="仿宋" w:eastAsia="仿宋"/>
          <w:sz w:val="32"/>
          <w:szCs w:val="32"/>
        </w:rPr>
        <w:t>……”日前，拿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赔偿款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工</w:t>
      </w:r>
      <w:r>
        <w:rPr>
          <w:rFonts w:ascii="仿宋" w:hAnsi="仿宋" w:cs="仿宋" w:eastAsia="仿宋"/>
          <w:sz w:val="32"/>
          <w:szCs w:val="32"/>
        </w:rPr>
        <w:t>张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奔波数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偃师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官”服务队员常战峰律师和缑氏镇司法所长关宏军</w:t>
      </w:r>
      <w:r>
        <w:rPr>
          <w:rFonts w:ascii="仿宋" w:hAnsi="仿宋" w:cs="仿宋" w:eastAsia="仿宋"/>
          <w:sz w:val="32"/>
          <w:szCs w:val="32"/>
        </w:rPr>
        <w:t>表示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5102860" cy="36074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受援助农民工向偃师区“四官”服务队员常战峰律师和缑氏镇司法所长关宏军赠送锦旗并合影留念 马虎山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某受</w:t>
      </w: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某</w:t>
      </w:r>
      <w:r>
        <w:rPr>
          <w:rFonts w:ascii="仿宋" w:hAnsi="仿宋" w:cs="仿宋" w:eastAsia="仿宋"/>
          <w:sz w:val="32"/>
          <w:szCs w:val="32"/>
        </w:rPr>
        <w:t>公司雇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偃师区</w:t>
      </w:r>
      <w:r>
        <w:rPr>
          <w:rFonts w:ascii="仿宋" w:hAnsi="仿宋" w:cs="仿宋" w:eastAsia="仿宋"/>
          <w:sz w:val="32"/>
          <w:szCs w:val="32"/>
        </w:rPr>
        <w:t>缑氏镇化寨村灌溉机井提泵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导致</w:t>
      </w:r>
      <w:r>
        <w:rPr>
          <w:rFonts w:ascii="仿宋" w:hAnsi="仿宋" w:cs="仿宋" w:eastAsia="仿宋"/>
          <w:sz w:val="32"/>
          <w:szCs w:val="32"/>
        </w:rPr>
        <w:t>左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经过医院治疗，安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假肢。对于赔偿事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达不成一致意见</w:t>
      </w:r>
      <w:r>
        <w:rPr>
          <w:rFonts w:ascii="仿宋" w:hAnsi="仿宋" w:cs="仿宋" w:eastAsia="仿宋"/>
          <w:sz w:val="32"/>
          <w:szCs w:val="32"/>
        </w:rPr>
        <w:t>，原本就困难的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是</w:t>
      </w:r>
      <w:r>
        <w:rPr>
          <w:rFonts w:ascii="仿宋" w:hAnsi="仿宋" w:cs="仿宋" w:eastAsia="仿宋"/>
          <w:sz w:val="32"/>
          <w:szCs w:val="32"/>
        </w:rPr>
        <w:t>雪上加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偃师区司法局法律服务官常战峰律师得知这一情况后，及时伸出援助之手受理了该纠纷，主动对接偃师区农业农村局、缑氏镇政府、司法所等部门，摸清问题症结，向当事人张某讲清法律关系、办理程序和需提供的资料，并组织调解协商。在常战峰律师和司法所长关宏军的多次协调帮助下，最终双方达成调解协议，由洛阳市某公司一次性赔偿张某各项待遇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常战峰律师和关宏军所长的工作受到事故双方的一致好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0625</wp:posOffset>
            </wp:positionH>
            <wp:positionV relativeFrom="page">
              <wp:posOffset>4186555</wp:posOffset>
            </wp:positionV>
            <wp:extent cx="5264785" cy="32740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常战峰律师和关宏军所长向农民工了解具体情况 马虎山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以来，洛阳市偃师区司法局聚焦基层矛盾多发点和群众“急难愁盼”，不断扩大调解组织网络、下沉调解力量，引导法律服务官、人民调解员、法律明白人、村居法律顾问等进村入户，在群众家门口化解矛盾，在村民身边解答难题。截至目前，该局已调处各类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偃师区司法局局长安灵伟说：“今年以来，区司法局在实干中探索，在奋斗中成长，在工作运行机制、便民措施推行、工作服务效能上有了新完善、新突破和新提升。司法为民只有起点，没有终点。下一步，我局将在乡村振兴中进一步发挥好司法为民的便民驿站、宣讲阵地、和谐纽带的作用，为平安洛阳、法治洛阳建设奉献应有的力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马虎山 牛永涛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7:37Z</dcterms:created>
  <dc:creator>Administrator</dc:creator>
  <dc:description/>
  <dc:language>en-US</dc:language>
  <cp:lastModifiedBy>hp</cp:lastModifiedBy>
  <dcterms:modified xsi:type="dcterms:W3CDTF">2022-06-10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0F5C8B0E4CE38EEE42F4BB8A25A4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