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洛阳市偃师区召开信用修复专题培训会议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鼓励失信市场主体自我纠错、主动自新，指导帮助失信企业尽快实现信用修复，重塑、提升企业信用形象，优化营商环境，全面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sz w:val="32"/>
          <w:szCs w:val="32"/>
        </w:rPr>
        <w:t>区社会信用体系建设水平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市偃师</w:t>
      </w:r>
      <w:r>
        <w:rPr>
          <w:rFonts w:ascii="仿宋" w:hAnsi="仿宋" w:cs="仿宋" w:eastAsia="仿宋"/>
          <w:sz w:val="32"/>
          <w:szCs w:val="32"/>
        </w:rPr>
        <w:t>区发改委组织举办信用修复专题培训会议，会议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发改委副主任杨海锟主持，各镇（街道）相关负责人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着重围绕社会信用体系建设制度、营商环境等方面对信用修复工作进行了透彻分析，对相关政策进行了深入解读，并就失信企业如何在“信用中国”网站进行信用修复流程进行了重点讲解，为企业日后的信用修复申请及办理工作提前疏通障碍，避免企业走弯路，帮助企业快速消除失信的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通过本次信用修复培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区</w:t>
      </w:r>
      <w:r>
        <w:rPr>
          <w:rFonts w:ascii="仿宋" w:hAnsi="仿宋" w:cs="仿宋" w:eastAsia="仿宋"/>
          <w:sz w:val="32"/>
          <w:szCs w:val="32"/>
        </w:rPr>
        <w:t>各镇（街道）相关负责人对信用修复工作机制、流程等信用修复知识有了深入了解，有利于增强企业的诚信意识，促使失信企业及时修复信用、规避失信风险，助力加快形成崇尚诚信、践行诚信的良好社会风尚，更好引导市场主体诚信自律，对进一步推动我区社会信用体系建设具有重要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38:38Z</dcterms:created>
  <dc:creator>hp</dc:creator>
  <dc:description/>
  <dc:language>en-US</dc:language>
  <cp:lastModifiedBy>hp</cp:lastModifiedBy>
  <dcterms:modified xsi:type="dcterms:W3CDTF">2022-06-17T00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