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　件</w:t>
      </w:r>
    </w:p>
    <w:tbl>
      <w:tblPr>
        <w:tblW w:w="15360" w:type="dxa"/>
        <w:jc w:val="left"/>
        <w:tblInd w:w="-75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0"/>
        <w:gridCol w:w="390"/>
        <w:gridCol w:w="963"/>
        <w:gridCol w:w="490"/>
        <w:gridCol w:w="345"/>
        <w:gridCol w:w="547"/>
        <w:gridCol w:w="684"/>
        <w:gridCol w:w="473"/>
        <w:gridCol w:w="3878"/>
        <w:gridCol w:w="795"/>
        <w:gridCol w:w="810"/>
        <w:gridCol w:w="465"/>
        <w:gridCol w:w="2084"/>
        <w:gridCol w:w="393"/>
        <w:gridCol w:w="2563"/>
      </w:tblGrid>
      <w:tr>
        <w:trPr>
          <w:trHeight w:val="107" w:hRule="atLeast"/>
        </w:trPr>
        <w:tc>
          <w:tcPr>
            <w:tcW w:w="1536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/>
              </w:rPr>
              <w:t>年偃师区巩固拓展脱贫攻坚成果和乡村振兴第一批资金项目计划表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进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规模（万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筹措方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对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参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益联结机制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邙岭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大口镇引礼寨村道路提升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礼寨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提升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其中入村路（龙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义民门口）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路面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村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东主干道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路面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二组辅路（李义民门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村路影背墙）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路面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三组辅路（村委会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占通住宅）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路面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一组辅路（村委会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新孬门口）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路面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。对原水泥道路破损路面拆除、补强后，其中入村路和主干道整体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厚沥青混凝土面层，辅路整体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厚沥青混凝土面层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为引礼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提供交通便利，方便群众出行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为引礼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提供交通便利，方便群众出行。</w:t>
            </w:r>
          </w:p>
        </w:tc>
      </w:tr>
      <w:tr>
        <w:trPr>
          <w:trHeight w:val="1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邙岭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大口镇曹寨村道路提升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寨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提升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其中龙少路门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迎国门前亭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寨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路面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马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伟大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牛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路面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对原水泥道路破损路面拆除、补强等处理后，整体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厚沥青混凝土面层，出村路段两侧铺设平石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为曹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提供交通便利，方便群众出行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为曹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提供交通便利，方便群众出行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缑氏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首阳山街道鹿峰村道路提升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峰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 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提升道路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从小浪底灌区南至一组老井上，路面宽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设置错车道一处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将现状水泥混凝土路面拉毛处理后，加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沥青混凝土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，方便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出行安全，提升群众满意度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，方便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出行安全，提升群众满意度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化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邙岭镇兰庄村出村道路提升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庄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道路为混凝土道路，路面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.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路面局部破损严重。主要改造内容如下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对现状破损路面及灰土垫层进行拆除、对低洼处下沉断裂的混凝土面板进行拆除，然后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恢复。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路面整体凿毛然后，进行铺油，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粒式沥青混凝土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-20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粒式沥青混凝土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-13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。铺油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两侧平石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总长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.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总面积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人居环境，方便全村群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出行安全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人居环境，方便全村群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出行安全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口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府店镇来定村安全饮水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定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设管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压力罐一套，与主管网连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，方便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饮水，提升群众满意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，方便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饮水，提升群众满意度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镇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府店镇东窑村安全饮水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窑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潜水电泵一套，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压力罐一套，改造铺设管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，改善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名群众饮水安全，提高群众满意度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，改善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名群众饮水安全，提高群众满意度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龙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府店镇杏沟村安全饮水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沟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机井一眼，铺设管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水泵一套，井房一座，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增压罐一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，改善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名群众饮水安全，提高群众满意度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，改善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名群众饮水安全，提高群众满意度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府店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府店镇安乐村安全饮水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机井一眼，铺设管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水泵一套，井房一座，新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K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一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，改善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名群众饮水安全，提高群众满意度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，改善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名群众饮水安全，提高群众满意度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邙岭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邙岭镇省庄村道路提升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庄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提升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其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底志弟街口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马绍虎门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王山家西至曹元宝门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王迎洲门口至曹元四门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王钦楠门前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花坛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花坛至孙六门口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路面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对原水泥道路破损路面拆除、处理后，整体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厚混凝土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人居环境，方便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生产组群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出行安全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人居环境，方便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生产组群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出行安全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口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高龙镇五岔沟村道路提升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岔沟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提升村庄主要环线及部分街道路，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其中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入村路口南北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队部东西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队部南北路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政三街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廉政广场路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八队中街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文化戏台东侧路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沿线路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路口适当往里延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原路面为混凝土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将部分断板拆除、补强处理后，整体加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沥青混凝土，两侧现浇平石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可改善五岔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群众出行条件，有效提升人居环境，群众长期受益，使群众满意度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可改善五岔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群众出行条件，有效提升人居环境，群众长期受益，使群众满意度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化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缑氏镇李庄村道路提升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庄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提升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在原出村路保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组官庄地边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组街道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组街道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生产路奶奶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口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农学院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水泥路面上，将现状水泥混凝土路面拉毛处理后，加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沥青混凝土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，改善缑氏镇李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出行环境，提高群众满意度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，改善缑氏镇李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出行环境，提高群众满意度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山张林场饮用水井电力配套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林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新建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变压器一台，架设高压线路三档共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及电力控制装置一套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洛阳市偃师区山张林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饮用水井电力配套项目，绩效目标为“彻底解决国有林场职工及周边村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生产生活用水困难”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洛阳市偃师区山张林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饮用水井电力配套项目，绩效目标为“彻底解决国有林场职工及周边村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生产生活用水困难”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口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大口镇引礼寨村传统香薰产业加工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礼寨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村原小学院内，建设钢构生产车间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净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及配套水电及消防设施，发展传统香薰产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可有效增加引礼寨村和符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脱贫户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监测对象收入，每户收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增加村集体经济收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助推乡村振兴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项目实施，可有效增加引礼寨村和符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脱贫户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监测对象收入，每户收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增加村集体经济收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助推乡村振兴，提升群众满意度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邙岭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邙岭镇兰庄村便民超市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庄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党建广场西侧建设一座便民超市，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对道路进行硬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特色农业，推进乡村运营示范村先行先试，增加村集体收入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拓展群众就业渠道，带动脱贫户收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第三产业，提高村集体经济收入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方便群众就业增收，带动脱贫户收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邙岭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邙岭镇黄杨博览园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庄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省庄村光上路北侧打造黄杨博览园。建设黄杨交易中心一座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建筑面积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建设阳光育苗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，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；建设公共卫生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，停车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便利超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，小木屋观光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第三产业，提高村集体经济收入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带动脱贫户收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第三产业，提高村集体经济收入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带动脱贫户收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邙岭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邙岭镇长青谷农家乐一期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庄长青谷核心区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高端窑洞宾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、窑洞音乐餐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，共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窑洞。并对窑洞宾馆和音乐餐厅进行高标准装修。建设配套卫生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；建设配套厨房、储藏室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，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特色餐饮、民宿等第三产业，推进乡村运营示范村先行先试，增加村集体收入，拓展群众就业渠道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项目实施，发展第三产业，提高村集体经济收入，方便群众就业增收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化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山化汤泉小镇乡村旅游二期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泉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汤泉区级乡村振兴示范村建设。在一期项目建设成果基础上，新建设竞技科技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、共享茶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、电商直播网红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、研学大食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、特色美食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合计建筑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砖混结构、坡脊背造型屋顶，发展特色餐饮、乡村旅游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后，发展壮大示范村产业，推动乡村运营，增加集体和群众收益，提高群众满意度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后，推动乡村振兴示范村产业发展，将带动全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脱贫户和监测户收益，项目年收益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带动低收入群体增收，提高群众满意度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化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山化镇王窑村便民超市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窑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村集体经济项目在王窑村建设便民超市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砖混结构，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水，电，消防配套，广场停车位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后，将方便镇区周边群众购物，带动全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脱贫户和监测户收益，项目年收益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带动低收入群体增收，提高群众满意度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项目建成实施后，可带动周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户低收入群体务工，增加收入，助推乡村振兴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阳山街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首阳山街道坟庄村全蝎养殖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坟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 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全蝎养殖车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，每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黄粉虫车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，每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共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，其中每座大棚分为二个蜕皮室，二个母蝎子室，一个产室，七个育肥室；配套设施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空气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太阳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保温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地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建成后，可使首阳山街道辖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脱贫户和监测对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享受产业项目覆盖，预计每年收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左右，增加村级集体经济收入，带动周边低收入群体务工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成后，预计收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左右，增加村集体经济收入，带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劳动力就近务式，群众稳定增收，持续巩固拓展脱贫成果，助力实现乡村振兴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镇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翟镇镇甄庄村便民超市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镇镇甄庄村中心大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-2023.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建设建筑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的甄庄村扶贫超市项目，二层钢构（一层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二层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）并配套卫生间，水电、消防等附属设施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，建成建筑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的甄庄村扶贫超市项目，预计收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左右，增加村集体经济收入，带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劳动力就近务式务工，群众稳定增收，持续巩固拓展脱贫成果，助力实现乡村振兴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成后，预计收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左右，增加村集体经济收入，带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劳动力就近务式，群众稳定增收，持续巩固拓展脱贫成果，助力实现乡村振兴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镇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翟镇镇圪当头村便民超市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圪当头村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—2023.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建设两层钢构的扶贫超市项目，总建筑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（一层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二层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配套卫生间，水电、消防等附属设施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，建成建筑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的扶贫超市项目，预计收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左右，增加村集体经济收入，带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劳动力就近务式务工，群众稳定增收，持续巩固拓展脱贫成果，助力实现乡村振兴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带动全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脱贫户和监测户收益，带动户每户收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-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安排有劳动能力的脱贫户就业，年总收益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府店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府店镇夹沟村红薯仓储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沟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夹沟村府寨路东侧总占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建设红薯储备仓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，每座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内部安装排湿控温设施，上部加装保温阻燃材料，整体钢结构，建成后用于满足夹沟村及周边红薯储备和周转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衔接推进乡村振兴衔接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扩大府店镇东部红薯种植面积，有效增长红薯保鲜期，增加群众收入，实现集体增收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项目实施，增加村集体经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进行二次分配，提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脱贫户和监测对象收入，巩固脱贫成果，推进乡村振兴实施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缑氏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缑氏镇崔河村便民超市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河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前建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×1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二层超市一座，总建筑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；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水泥地坪停车场一个；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×4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建成后对外租赁经营权；停车场可对外收取停车费用，每年增加村集体收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项目实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一步扩大府店镇东部红薯种植面积，有效增长红薯保鲜期，增加群众收入，实现集体增收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缑氏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缑氏镇刘庄村肉牛养殖基地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庄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的标准化牛舍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牛栏，每套附青贮饲料池、排污沟、铁质围栏各一套），钢架结构，占地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；配套高压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配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基础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达到年存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的养殖规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衔接推进乡村振兴衔接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可以增加村集体经济收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余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本村劳动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近转移就业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项目实施，增加村集体经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余元，进行二次分配，提高脱贫户和监测对象收入，巩固脱贫成果，推进乡村振兴实施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缑氏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偃师区缑氏镇李庄村温室大棚基地项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项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庄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标准智能化日光温室大棚，采用国标防锈镀锌管，夏天配套水帘、风机、电动遮阴帘，冬天配套棉被，约占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园区配套棚间道路、自动施肥、自动喷灌、排水设施及水井一眼。设置露天展区占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衔接推进乡村振兴补助资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项目实施可以增加村集体经济收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余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纳本村劳动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就近转移就业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项目实施，增加村集体经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余元，进行二次分配，提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脱贫户和监测对象收入，巩固脱贫成果，推进乡村振兴实施。</w:t>
            </w:r>
          </w:p>
        </w:tc>
      </w:tr>
      <w:tr>
        <w:trPr>
          <w:trHeight w:val="1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right="0" w:hanging="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0" w:top="1134" w:footer="136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9.05pt;mso-wrap-distance-top:0pt;mso-wrap-distance-bottom:0pt;margin-top:0pt;mso-position-vertical-relative:text;margin-left:30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小标宋简体" w:hAnsi="方正小标宋简体" w:eastAsia="方正小标宋简体" w:cs="方正小标宋简体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color w:val="CC0000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71">
    <w:name w:val="font17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41" w:after="0"/>
      <w:ind w:left="107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9:00Z</dcterms:created>
  <dc:creator>微软用户</dc:creator>
  <dc:description/>
  <dc:language>en-US</dc:language>
  <cp:lastModifiedBy>guo</cp:lastModifiedBy>
  <cp:lastPrinted>2021-12-27T11:23:00Z</cp:lastPrinted>
  <dcterms:modified xsi:type="dcterms:W3CDTF">2023-02-24T07:14:36Z</dcterms:modified>
  <cp:revision>14</cp:revision>
  <dc:subject/>
  <dc:title>偃房文〔2010〕32号                签发人：鲍  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371107552457081DF66DE864F61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