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洛阳市偃师区工业固体废物资源综合利用信息公布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kern w:val="2"/>
          <w:sz w:val="28"/>
          <w:szCs w:val="22"/>
          <w:lang w:val="en-US" w:eastAsia="zh-CN" w:bidi="ar-SA"/>
        </w:rPr>
        <w:t>一、</w:t>
      </w:r>
      <w:r>
        <w:rPr>
          <w:rFonts w:ascii="宋体" w:hAnsi="宋体" w:cs="宋体" w:eastAsia="宋体"/>
          <w:lang w:val="en-US" w:eastAsia="zh-CN"/>
        </w:rPr>
        <w:t>企业名称：河南华润电力首阳山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二、工业固体废物资源综合利用情况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66"/>
        <w:gridCol w:w="2850"/>
        <w:gridCol w:w="2340"/>
      </w:tblGrid>
      <w:tr>
        <w:trPr/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华润电力首阳山有限公司</w:t>
            </w:r>
          </w:p>
        </w:tc>
        <w:tc>
          <w:tcPr>
            <w:tcW w:w="2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固体废物综合利用的种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煤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炉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脱硫石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固体废物综合利用的数量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吨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1311.9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7748.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5838.52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利用产品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煤灰超细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炉渣（蒸压粉煤灰砖原料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脱硫石膏（水泥原料）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新悦环境科学技术研究发展有限公司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967"/>
        <w:gridCol w:w="2729"/>
        <w:gridCol w:w="2461"/>
      </w:tblGrid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华润电力首阳山有限公司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固体废物综合利用的种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煤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炉渣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脱硫石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固体废物综合利用的数量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吨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26964.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4285.9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5075.74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利用产品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煤灰超细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炉渣（混凝土砌块原料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脱硫石膏（水泥原料）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新悦环境科学技术研究发展有限公司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967"/>
        <w:gridCol w:w="2729"/>
        <w:gridCol w:w="2461"/>
      </w:tblGrid>
      <w:tr>
        <w:trPr/>
        <w:tc>
          <w:tcPr>
            <w:tcW w:w="2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华润电力首阳山有限公司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固体废物综合利用的种类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煤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炉渣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脱硫石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固体废物综合利用的数量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吨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4361.6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0625.6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364.1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利用产品名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煤灰超细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炉渣（混凝土砌块原料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脱硫石膏（水泥原料）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新悦环境科学技术研究发展有限公司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936"/>
        <w:gridCol w:w="2823"/>
        <w:gridCol w:w="2383"/>
      </w:tblGrid>
      <w:tr>
        <w:trPr/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华润电力首阳山有限公司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固体废物综合利用的种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煤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炉渣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脱硫石膏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固体废物综合利用的数量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吨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9874.5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444.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8032.3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利用产品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煤灰超细粉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炉渣（蒸压粉煤灰砖原料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脱硫石膏（水泥原料）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新悦环境科学技术研究发展有限公司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981"/>
        <w:gridCol w:w="2790"/>
        <w:gridCol w:w="2385"/>
      </w:tblGrid>
      <w:tr>
        <w:trPr/>
        <w:tc>
          <w:tcPr>
            <w:tcW w:w="2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华润电力首阳山有限公司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度</w:t>
            </w:r>
          </w:p>
        </w:tc>
        <w:tc>
          <w:tcPr>
            <w:tcW w:w="2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eastAsia="宋体"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固体废物综合利用的种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煤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炉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脱硫石膏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固体废物综合利用的数量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吨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4395.8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7631.4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208.48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利用产品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粉煤灰超细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炉渣（蒸压粉煤灰砖原料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脱硫石膏（水泥原料）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机构名称</w:t>
            </w:r>
          </w:p>
        </w:tc>
        <w:tc>
          <w:tcPr>
            <w:tcW w:w="7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河南省新悦环境科学技术研究发展有限公司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36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40"/>
      <w:jc w:val="both"/>
    </w:pPr>
    <w:rPr>
      <w:rFonts w:ascii="Times New Roman" w:hAnsi="Times New Roman" w:eastAsia="仿宋" w:cs="黑体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240" w:before="50" w:after="50"/>
      <w:ind w:hanging="0"/>
      <w:jc w:val="left"/>
      <w:outlineLvl w:val="0"/>
    </w:pPr>
    <w:rPr>
      <w:rFonts w:ascii="Calibri" w:hAnsi="Calibri" w:eastAsia="黑体" w:cs="Calibri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240" w:before="0" w:after="50"/>
      <w:ind w:hanging="0"/>
      <w:jc w:val="left"/>
      <w:outlineLvl w:val="1"/>
    </w:pPr>
    <w:rPr>
      <w:rFonts w:ascii="Times New Roman" w:hAnsi="Times New Roman" w:eastAsia="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240" w:before="0" w:after="50"/>
      <w:ind w:hanging="0"/>
      <w:jc w:val="left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240" w:before="0" w:after="50"/>
      <w:ind w:hanging="0"/>
      <w:jc w:val="left"/>
      <w:outlineLvl w:val="3"/>
    </w:pPr>
    <w:rPr>
      <w:rFonts w:ascii="Times New Roman" w:hAnsi="Times New Roman" w:eastAsia="宋体" w:cs="Times New Roman"/>
      <w:b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3:41:00Z</dcterms:created>
  <dc:creator>Administrator</dc:creator>
  <dc:description/>
  <dc:language>en-US</dc:language>
  <cp:lastModifiedBy>菜菜</cp:lastModifiedBy>
  <dcterms:modified xsi:type="dcterms:W3CDTF">2023-08-04T06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02F00F72F45449B3DFD4E2F78581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