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二类医疗器械经营备案公告（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）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76"/>
        <w:gridCol w:w="1575"/>
        <w:gridCol w:w="1620"/>
        <w:gridCol w:w="1537"/>
        <w:gridCol w:w="698"/>
        <w:gridCol w:w="635"/>
        <w:gridCol w:w="3552"/>
        <w:gridCol w:w="810"/>
        <w:gridCol w:w="823"/>
        <w:gridCol w:w="1155"/>
      </w:tblGrid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代表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58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市源康健康产业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市偃师区槐新街道槐庙村二组（槐化路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市偃师区槐新街道槐庙村二组（槐化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原分类目录：第二类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医器械 新分类目录第二类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康复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(19-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认知言语视听障碍康复设备除外）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李晓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09-11</w:t>
            </w:r>
          </w:p>
        </w:tc>
      </w:tr>
      <w:tr>
        <w:trPr>
          <w:trHeight w:val="13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68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大参林连锁药店有限公司偃师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伊洛街道首阳路与迎宾路交叉口西北角第一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门面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伊洛街道首阳路与迎宾路交叉口西北角第一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门面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原分类目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:/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新分类目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新分类目录：第二类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眼科器械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-0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除外）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康复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(19-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认知言语视听障碍康复设备除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义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10-31</w:t>
            </w:r>
          </w:p>
        </w:tc>
      </w:tr>
      <w:tr>
        <w:trPr>
          <w:trHeight w:val="28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68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康益轩健康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致晟东郡小区商业门面房商铺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致晟东郡小区商业门面房商铺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原分类目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:/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新分类目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第二类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: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有源手术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0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源手术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0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神经和心血管手术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0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骨科手术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0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成像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0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诊察和监护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0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呼吸、麻醉和急救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0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物理治疗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输血、透析和体外循环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1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疗器械消毒灭菌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1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注输、护理和防护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患者承载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眼科器械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-0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眼科矫治和防护器具除外）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口腔科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;18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妇产科、辅助生殖和避孕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;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康复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(19-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认知言语视听障碍康复设备除外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王向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王向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10-31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85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市益生堂大药房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伊洛街道洛神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伊洛街道洛神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原分类目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:/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新分类目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第二类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康复器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(19-01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认知言语试听障碍康复设备除外）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孙淑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12-23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085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洛阳迎宾大药房（个人独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商都东路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河南省洛阳市偃师区槐新街道商都东路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原分类目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:/;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新分类目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第二类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医用康复器械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-01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认知言语试听障碍康复设备除外）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蔺东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-12-2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3:00Z</dcterms:created>
  <dc:creator>Administrator</dc:creator>
  <dc:description/>
  <dc:language>en-US</dc:language>
  <cp:lastModifiedBy>斜插芙蓉醉瑶台</cp:lastModifiedBy>
  <cp:lastPrinted>2021-12-16T09:54:00Z</cp:lastPrinted>
  <dcterms:modified xsi:type="dcterms:W3CDTF">2024-12-30T06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2E278968A4A8C93149C5F466E328B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YjJhNzFhMDFhOWM1ODRmMTNmMDBmYWU4ZTU4M2VhMTMiLCJ1c2VySWQiOiI3NTMxOTAzMzgifQ==</vt:lpwstr>
  </property>
  <property fmtid="{D5CDD505-2E9C-101B-9397-08002B2CF9AE}" pid="5" name="commondata">
    <vt:lpwstr>commondata</vt:lpwstr>
  </property>
</Properties>
</file>