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年就业援助月专场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偃师中岳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材料研发工程师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  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15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电气工程师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  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8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普工    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 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8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后勤     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 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会计     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 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6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联系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郑女士 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5393730654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白宏超：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7408158 1359817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司地址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洛阳市偃师区府店镇庙前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中成百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超市理货员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/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厂家促销员 数名  年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-5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岁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消防监控秩序员   数名   年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-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岁  男性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储备干部    数名   年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-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岁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服装导购员  数名   年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-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岁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安管队员   数名   年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-4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岁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收银员     数名   年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-3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岁  女性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电工   数名   年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-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岁  男性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报名地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成百货三楼人力资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77572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 xml:space="preserve">洛阳市建园模具制造有限公司 </w:t>
      </w:r>
      <w:r>
        <w:rPr>
          <w:rFonts w:eastAsia="宋体" w:cs="宋体" w:ascii="宋体" w:hAnsi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ab/>
        <w:t xml:space="preserve">    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 xml:space="preserve">模具设计师   </w:t>
      </w:r>
      <w:r>
        <w:rPr>
          <w:rFonts w:eastAsia="宋体" w:cs="宋体" w:ascii="宋体" w:hAnsi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人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 xml:space="preserve">产品质检     </w:t>
      </w:r>
      <w:r>
        <w:rPr>
          <w:rFonts w:eastAsia="宋体" w:cs="宋体" w:ascii="宋体" w:hAnsi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人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CNC</w:t>
      </w: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加工中心操作工   数名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钳工       数名  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电火花抛光校形工     数名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 xml:space="preserve">6. </w:t>
      </w: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毛刺工       数名   工资：面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 xml:space="preserve">7. </w:t>
      </w: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 xml:space="preserve">原材料库管    </w:t>
      </w:r>
      <w:r>
        <w:rPr>
          <w:rFonts w:eastAsia="宋体" w:cs="宋体" w:ascii="宋体" w:hAnsi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人   工资：面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 xml:space="preserve">8. </w:t>
      </w: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 xml:space="preserve">外协文员      </w:t>
      </w:r>
      <w:r>
        <w:rPr>
          <w:rFonts w:eastAsia="宋体" w:cs="宋体" w:ascii="宋体" w:hAnsi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人   工资：面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 xml:space="preserve">9. </w:t>
      </w: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 xml:space="preserve">司机       </w:t>
      </w:r>
      <w:r>
        <w:rPr>
          <w:rFonts w:eastAsia="宋体" w:cs="宋体" w:ascii="宋体" w:hAnsi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人    工资：面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联系人</w:t>
      </w:r>
      <w:r>
        <w:rPr>
          <w:rFonts w:eastAsia="宋体" w:cs="宋体" w:ascii="宋体" w:hAnsi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:13783158061(</w:t>
      </w:r>
      <w:r>
        <w:rPr>
          <w:rFonts w:ascii="宋体" w:hAnsi="宋体" w:cs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海主任</w:t>
      </w:r>
      <w:r>
        <w:rPr>
          <w:rFonts w:eastAsia="宋体" w:cs="宋体" w:ascii="宋体" w:hAnsi="宋体"/>
          <w:b w:val="false"/>
          <w:bCs w:val="false"/>
          <w:spacing w:val="-6"/>
          <w:kern w:val="2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6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pacing w:val="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河南华通电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会计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名     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电工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名     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叉车工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名     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投标员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名    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电缆技术员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名    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电话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1830367789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址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偃师区顾县镇史家湾工业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优箔金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普工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00-65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93798827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宋女士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1370769643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郭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作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偃师北环路优箔新厂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首阳山优箔老厂区（就近分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国人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业务员       数名  年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4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岁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保单售后专员  数名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8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提成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奖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旅游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销售主管      数名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20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提成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奖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旅游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事助理      数名 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5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5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联系电话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136838682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七、洛阳市腾飞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轿车或新能源电动汽车维修技师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名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00-8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轿车或新能源电动汽车维修学徒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名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联系电话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2 2551 55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珠峰华鹰三轮摩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外贸业务员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国内业务员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产品设计开发工程师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流水线装配工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仓库管理员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质检部负责人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以上岗位薪资工资可面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联系人：李女士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9303870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地址：偃师区岳滩镇珠峰工业园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九、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偃师区首阳山街道强胜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外贸业务员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工资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100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飞织工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工资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80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烫布工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人  工资：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60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联系人：邓女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电话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8737992737 132135975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地址：洛阳市偃师区首阳山街道强胜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洛阳市洛龙区恒生科技园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B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河南迪升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普工，分割技工，包装工，库工，临时工 各数名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10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女士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1387008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址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偃师区首阳山街道汉魏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偃师区槐新街道庆林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盲人推拿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康复训练师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针灸推拿师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李风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1379019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址：偃师区槐新街道安国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李坤鹏保健服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推拿专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李坤鹏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03698808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址：偃师区新新路与太学路交叉口东北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新星轻合金材料（洛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普工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男性 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6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董先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7294582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址：偃师区商城街道北环上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洛阳洛神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化验员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车间操作工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普工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联系人：王女士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5920076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址：首阳山俯佑路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偃师艾菲废旧物资回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司磅员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年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岁，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分拣员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年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岁 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统计员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年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岁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线普工  数名 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看线组长  数名 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联系人：段女士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6303556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址：偃师区高龙镇辛村顾龙路路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洛阳福山减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技术开发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流水线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普工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会计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联系人：王女士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73797518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址：偃师岳滩镇工业大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春宾电缆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普工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10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业务经理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30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财务总监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财务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电工机修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持证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辅助工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 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门岗 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 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联系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张女士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0369693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址：偃师区顾县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偃师移动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营销经理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5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8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宽带维护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8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联系人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9388608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址：华夏广场西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青禾河南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文员跟单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5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3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销售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电商运营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人    工资：面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李女士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9379773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址：偃师区体育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十、郑州大信家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数字孪生应用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15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智能设计工程师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15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朱老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2038735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址：郑州市中牟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十一、洛阳建龙微纳新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外贸业务员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物流专员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普工 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55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销售经理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无责底薪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技术工程师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厨师 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人    工资：面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前台接待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服务员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保洁 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   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联系人：王先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7369523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址：偃师北环路工业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十二、洛阳佳亳塑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普工      数名  工资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5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4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吨包带制作  数名  工资：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联系人：李先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9388911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址：首阳山街道寺里碑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14:29Z</dcterms:created>
  <dc:creator>Administrator</dc:creator>
  <dc:description/>
  <dc:language>en-US</dc:language>
  <cp:lastModifiedBy>lenovo</cp:lastModifiedBy>
  <cp:lastPrinted>2025-01-09T16:02:00Z</cp:lastPrinted>
  <dcterms:modified xsi:type="dcterms:W3CDTF">2025-01-13T01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98270F624EF9B28FB4790ABED61C_12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NTc4ZmFlNTA3ODE5OTJiYzI5MGVlOTBjOThiYmM2YmMifQ==</vt:lpwstr>
  </property>
  <property fmtid="{D5CDD505-2E9C-101B-9397-08002B2CF9AE}" pid="5" name="commondata">
    <vt:lpwstr>commondata</vt:lpwstr>
  </property>
</Properties>
</file>