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偃师区助企服务盛夏招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为更好地服务企业、解决企业用工、促进群众就业，偃师区人力资源和社会保障局积极和企业对接，对缺工岗位信息及时收集、发布，为群众务工提供更多就业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提供岗位信息如下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洛阳建龙微纳新材料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车间普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数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00-7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外贸业务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+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提成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销售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+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提成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0379-67750213  1573695237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同微信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普工岗：在偃师区北环路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销售岗：在洛龙区太康路。</w:t>
      </w:r>
    </w:p>
    <w:p>
      <w:pPr>
        <w:pStyle w:val="Heading3"/>
        <w:bidi w:val="0"/>
        <w:spacing w:lineRule="auto" w:line="240" w:before="0" w:after="0"/>
        <w:ind w:left="3213" w:hanging="3213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bidi w:val="0"/>
        <w:spacing w:lineRule="auto" w:line="240" w:before="0" w:after="0"/>
        <w:ind w:left="3213" w:hanging="3213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震海集团新义顺工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点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500-75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折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包装组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5000</w:t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徐先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51635231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段先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6587270</w:t>
      </w:r>
    </w:p>
    <w:p>
      <w:pPr>
        <w:pStyle w:val="Normal"/>
        <w:numPr>
          <w:ilvl w:val="0"/>
          <w:numId w:val="0"/>
        </w:numPr>
        <w:bidi w:val="0"/>
        <w:ind w:left="1320" w:hanging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火焦路工商所对面（辛村南）新义顺产业园</w:t>
      </w:r>
    </w:p>
    <w:p>
      <w:pPr>
        <w:pStyle w:val="Normal"/>
        <w:tabs>
          <w:tab w:val="clear" w:pos="420"/>
          <w:tab w:val="left" w:pos="633" w:leader="none"/>
        </w:tabs>
        <w:bidi w:val="0"/>
        <w:ind w:firstLine="288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、南京洁诺智能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自动化生产线值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0- 10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（微信同号）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851150618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25205506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点：南京市溧水经济开发区胜元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bidi w:val="0"/>
        <w:ind w:left="0" w:firstLine="128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四、欢天喜地大酒店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服务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洗碗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郭经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83855117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五、河南华通电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成本会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车间统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缆技术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8567466667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顾县镇史家湾工业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六、洛阳市澳鑫金属制品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成本会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45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机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7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安全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45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车间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500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视频剪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生产计划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23790328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顾县镇木阁沟加油站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路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七、上海岳海家具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物流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会计助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仓库管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装卸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物流打单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售后专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0" w:name="OLE_LINK10"/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213619067</w:t>
      </w:r>
      <w:bookmarkEnd w:id="0"/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微信同号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火焦路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银通家具（宴宾楼对面）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八、天和泰食品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生产机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000-6000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车间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5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孙经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13991596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市首阳山镇南蔡庄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国道旁边春都食品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九、洛阳三合新材料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检测研究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 - 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设备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 - 8000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跟班机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13876678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北环</w:t>
      </w:r>
    </w:p>
    <w:p>
      <w:pPr>
        <w:pStyle w:val="Normal"/>
        <w:numPr>
          <w:ilvl w:val="0"/>
          <w:numId w:val="0"/>
        </w:numPr>
        <w:bidi w:val="0"/>
        <w:ind w:left="0" w:firstLine="224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、移动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营销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宽带维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史经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83886662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址：华夏广场西侧（各乡镇均有网点）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一、王府家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服务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00-35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84993864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老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3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红绿灯向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二、肖掌柜香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文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会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生产车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业务销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333797670</w:t>
        <w:tab/>
        <w:t xml:space="preserve">          </w:t>
      </w:r>
    </w:p>
    <w:p>
      <w:pPr>
        <w:pStyle w:val="Normal"/>
        <w:numPr>
          <w:ilvl w:val="0"/>
          <w:numId w:val="0"/>
        </w:numPr>
        <w:bidi w:val="0"/>
        <w:ind w:left="0" w:firstLine="224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三、中成百货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储备干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超市理货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服装导购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消防监控秩序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安管队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收银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: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邱先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0379057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75722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中成百货三楼人力资源部</w:t>
      </w:r>
    </w:p>
    <w:p>
      <w:pPr>
        <w:pStyle w:val="Normal"/>
        <w:numPr>
          <w:ilvl w:val="0"/>
          <w:numId w:val="0"/>
        </w:numPr>
        <w:bidi w:val="0"/>
        <w:ind w:left="0" w:firstLine="224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四、海澜之家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车位缝纫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裁剪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50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质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大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小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吴女士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22471237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阳市洛龙区佃庄镇岳洛路（佃庄镇卫生院向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公里）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五、洛阳市腾飞汽车服务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汽车维修技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2 2551 554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六、佳运医疗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生产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0-3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仓库配货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销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213531520/1553852202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微信同号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北环路，石峡北边，森林公园斜对面。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七、河南光大管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车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管道成型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脑操作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许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6759869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八、河南迪升食品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分割技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00-10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分割学徒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+6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屠宰生产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副产品生产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包装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库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王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5138700807 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张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1379791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河南省洛阳市偃师区首阳山街道汉魏路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交叉口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九、洛阳福山减震器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数控车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产品设计开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保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73797518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岳滩镇工业大道西段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、河南力锋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装配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7000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控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7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张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537901544</w:t>
      </w:r>
    </w:p>
    <w:p>
      <w:pPr>
        <w:pStyle w:val="Normal"/>
        <w:bidi w:val="0"/>
        <w:ind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李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68967345</w:t>
      </w:r>
    </w:p>
    <w:p>
      <w:pPr>
        <w:pStyle w:val="Normal"/>
        <w:tabs>
          <w:tab w:val="clear" w:pos="420"/>
          <w:tab w:val="left" w:pos="653" w:leader="none"/>
        </w:tabs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工业大道南侧大志工业园内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车库</w:t>
      </w:r>
    </w:p>
    <w:p>
      <w:pPr>
        <w:pStyle w:val="Normal"/>
        <w:bidi w:val="0"/>
        <w:ind w:firstLine="192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一、青禾生物科技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运营助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93797735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偃师体育场全民健身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ind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二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洛阳珠峰华鹰摩托车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试车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303870226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岳滩镇珠峰工业园区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三、洛阳市恒茂机电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数控铣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000-8500 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普车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数控车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磨床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55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铣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刨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温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6731055   18537963191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槐庙工业区（偃师火车站正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）</w:t>
      </w:r>
    </w:p>
    <w:p>
      <w:pPr>
        <w:pStyle w:val="Normal"/>
        <w:bidi w:val="0"/>
        <w:ind w:firstLine="128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四、洛阳长江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生产装配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采购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仓库管理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+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司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+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63025276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张部长</w:t>
      </w:r>
    </w:p>
    <w:p>
      <w:pPr>
        <w:pStyle w:val="Normal"/>
        <w:bidi w:val="0"/>
        <w:ind w:firstLine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五、偃师市亿成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机械工艺工程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质量工程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带货主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5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耕机装配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6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杂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000-4000                     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直播营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5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李先生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7901075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首阳山镇香峪村道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六、洛阳市强胜实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外贸业务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10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飞织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烫布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6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邓女士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18737992737  13213597586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首阳山街道强胜公司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阳市洛龙区恒生科技园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楼</w:t>
      </w:r>
    </w:p>
    <w:p>
      <w:pPr>
        <w:pStyle w:val="Normal"/>
        <w:bidi w:val="0"/>
        <w:ind w:firstLine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七、河南通达电缆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缆技术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8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技术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7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销售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外贸发货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质检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73905528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9887267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8103889898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河南省洛阳市偃师区</w:t>
      </w:r>
    </w:p>
    <w:p>
      <w:pPr>
        <w:pStyle w:val="Normal"/>
        <w:bidi w:val="0"/>
        <w:ind w:firstLine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河南省郑州市经开区</w:t>
      </w:r>
    </w:p>
    <w:p>
      <w:pPr>
        <w:pStyle w:val="Normal"/>
        <w:bidi w:val="0"/>
        <w:ind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八、偃师仁和医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精神科执业医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内科执业医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护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自媒体管理及运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财务管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厨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护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高院长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838832121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缑氏镇缑氏村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国道口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九、洛阳诚鼎耐火材料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机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+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胡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98892244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府店镇参驾店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十、中国人寿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事助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8000</w:t>
        <w:br/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储备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20000+</w:t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高女士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83868299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新新路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中国人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十一、洛阳泽通铝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仓库管理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生产内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王女士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271580812</w:t>
        <w:tab/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阳一禾高精铝产业园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20:29Z</dcterms:created>
  <dc:creator>Administrator</dc:creator>
  <dc:description/>
  <dc:language>en-US</dc:language>
  <cp:lastModifiedBy>pikapi</cp:lastModifiedBy>
  <dcterms:modified xsi:type="dcterms:W3CDTF">2025-05-23T08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D89F948F84D809C2AE496690F370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hhNWJkYjk2YjM2NTY3Yzg5MDE3N2I1MGM4YjQwYjUiLCJ1c2VySWQiOiIyMTE1NDM1MDEifQ==</vt:lpwstr>
  </property>
</Properties>
</file>