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消防安全重点单位责任公示牌样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07315</wp:posOffset>
            </wp:positionV>
            <wp:extent cx="5588635" cy="3726180"/>
            <wp:effectExtent l="0" t="0" r="0" b="0"/>
            <wp:wrapTight wrapText="bothSides">
              <wp:wrapPolygon edited="0">
                <wp:start x="22362" y="-457"/>
                <wp:lineTo x="-520" y="-457"/>
                <wp:lineTo x="-520" y="22203"/>
                <wp:lineTo x="22362" y="22205"/>
                <wp:lineTo x="-511" y="22205"/>
                <wp:lineTo x="22370" y="22203"/>
                <wp:lineTo x="22370" y="-457"/>
                <wp:lineTo x="-511" y="-457"/>
                <wp:lineTo x="22362" y="-457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1" t="2020" r="3359" b="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dcterms:modified xsi:type="dcterms:W3CDTF">2025-06-09T1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