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偃师区“职通未来 与您有约”招聘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为更好地服务企业、解决企业用工、促进群众就业，偃师区人力资源和社会保障局积极和企业对接，对缺工岗位信息及时收集、发布，为群众务工提供更多就业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岗位信息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eastAsia="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河南迪升食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技工（刀手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割学徒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数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0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屠宰生产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副产品生产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装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库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138700807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137979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河南省洛阳市偃师区首阳山街道汉魏路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交叉口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3"/>
        <w:bidi w:val="0"/>
        <w:spacing w:lineRule="auto" w:line="240" w:before="0" w:after="0"/>
        <w:ind w:left="3213" w:hanging="3213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bidi w:val="0"/>
        <w:spacing w:lineRule="auto" w:line="240" w:before="0" w:after="0"/>
        <w:ind w:left="3213" w:hanging="3213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二、河南省肖掌柜香料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商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短视频拍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直播带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会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肖少兵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13333797670  </w:t>
        <w:tab/>
        <w:t>15333845843</w:t>
        <w:tab/>
      </w:r>
    </w:p>
    <w:p>
      <w:pPr>
        <w:pStyle w:val="Normal"/>
        <w:numPr>
          <w:ilvl w:val="0"/>
          <w:numId w:val="0"/>
        </w:numPr>
        <w:bidi w:val="0"/>
        <w:ind w:left="1320" w:hanging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河南省洛阳市偃师区岳滩镇前马郡村</w:t>
      </w:r>
    </w:p>
    <w:p>
      <w:pPr>
        <w:pStyle w:val="Normal"/>
        <w:tabs>
          <w:tab w:val="clear" w:pos="420"/>
          <w:tab w:val="left" w:pos="633" w:leader="none"/>
        </w:tabs>
        <w:bidi w:val="0"/>
        <w:ind w:firstLine="288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、河南华通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</w:rPr>
        <w:t>文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质检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叉车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缆技术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电缆挤塑工拉丝工绞合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数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973160  1856746666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点：偃师区顾县镇史家湾工业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、中国移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人工热线电话客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曲女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238887815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、洛阳市强胜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飞织工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张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3213597586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邓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737992737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市首阳山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道强胜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、中国人民财产保险股份有限公司偃师支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续保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高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6637938619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杨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>1352693059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华夏路西段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、偃师杰美口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前端市场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OLE_LINK10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bookmarkEnd w:id="0"/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037910220   1590362070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伊洛街道盛世名苑杰美口腔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八、河南通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经理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基本薪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成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修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计件工资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人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59656898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史家湾工业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九、洛阳市澳鑫金属制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成本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4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机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安全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4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视频剪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产计划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网投标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储备干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379032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顾县镇木阁沟加油站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路北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、偃师市锦世源鞋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内运营（阿里、拼多多、抖音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跨境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业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剪辑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摄影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新媒体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客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购跟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购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事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侯静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937975279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姬豪豪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30070403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址：偃师区岳滩镇偃师锦世源鞋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一、洛阳市建园模具制造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产品质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操作工、钳工、抛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毛刺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办公室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2523232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78315806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北环路和杜甫大道交叉口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二、偃师市亿成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带货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直播间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艺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李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790107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璐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33889050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司地址：偃师区首阳山街道香峪村道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三、洛阳市恒茂机电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控铣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控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磨床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温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036731055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3796319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偃师区槐庙工业区（偃师火车站正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numPr>
          <w:ilvl w:val="0"/>
          <w:numId w:val="0"/>
        </w:numPr>
        <w:bidi w:val="0"/>
        <w:ind w:left="0" w:firstLine="224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四、河南标宇铝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铝箔餐盒车间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00-48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男机修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机修学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2590100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388562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市高龙镇辛村英荟产业园内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五、海澜之家佃庄镇工业园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位缝纫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裁剪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大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小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吴女士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24712378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洛龙区佃庄镇岳洛路（佃庄镇卫生院向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里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腾飞汽车服务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燃油车或新能源汽车维修人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3792208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河南省洛阳市偃师区商城街道杏园村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震海集团高龙新义顺钢制家具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点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折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包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00-4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挂卸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段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036587270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徐先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5163523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高龙火焦路工商所对面新义顺产业园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长江科技有限公司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长江梦工厂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3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仓库管理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张部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6302527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岳滩镇产业集聚区工业大道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           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萨维尔御城假日酒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前厅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客房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餐饮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后厨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保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刘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838307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相国大道与华夏路交叉口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、上海岳海家具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自动化设备操作员</w:t>
      </w:r>
      <w:bookmarkStart w:id="1" w:name="OLE_LINK20"/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6</w:t>
      </w:r>
      <w:bookmarkEnd w:id="1"/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发货部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仓库管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物流打单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638747688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火焦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银通家具（宴宾楼对面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一、洛阳佳运医疗卫生用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长期工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-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53852202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北环路石峡上面（佳运医疗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ind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二、王府家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服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0—3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49938649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老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红绿灯向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三、洛阳北易三轮摩托车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精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活动策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保洁、门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保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王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83857476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139988125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岳滩镇后马郡村大阳三轮厂</w:t>
      </w:r>
    </w:p>
    <w:p>
      <w:pPr>
        <w:pStyle w:val="Normal"/>
        <w:bidi w:val="0"/>
        <w:ind w:firstLine="128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四、偃师饿了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招聘岗位：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外卖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市场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29808186     0379-66775988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五、中成百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超市理货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/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促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装导购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管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收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57226   1823793007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华夏路中段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六、大宇超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综合人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面议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店长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干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门店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理货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收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精肉技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郝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56538275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万达广场负一楼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七、洛阳首阳万达商业管理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运营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市场助理新媒体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设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3793966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236359617</w:t>
      </w:r>
    </w:p>
    <w:p>
      <w:pPr>
        <w:pStyle w:val="Normal"/>
        <w:bidi w:val="0"/>
        <w:ind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八、洛阳尊辉高铁电力装备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93795829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后杜楼村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（尊辉装备）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九、中国人寿保险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人事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2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8386829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女士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新新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中国人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河南天吉星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炉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打磨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电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沙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库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朱经理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538818500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经理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83796303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谢村路口西隔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0:29Z</dcterms:created>
  <dc:creator>Administrator</dc:creator>
  <dc:description/>
  <dc:language>en-US</dc:language>
  <cp:lastModifiedBy>lenovo</cp:lastModifiedBy>
  <dcterms:modified xsi:type="dcterms:W3CDTF">2025-07-22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785E96174427AECF45BF46A9FA69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WY1NGZmOTJiZjY4YjY2ZjlmMTQ3N2I1ZGNmMjI1MTIifQ==</vt:lpwstr>
  </property>
  <property fmtid="{D5CDD505-2E9C-101B-9397-08002B2CF9AE}" pid="5" name="commondata">
    <vt:lpwstr>commondata</vt:lpwstr>
  </property>
</Properties>
</file>