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洛阳市偃师区人民政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Fonts w:ascii="新宋体;方正书宋_GBK" w:hAnsi="新宋体;方正书宋_GBK" w:cs="新宋体;方正书宋_GBK" w:eastAsia="新宋体;方正书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关于提升科技创新能力促进高质量发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若干措施</w:t>
      </w:r>
      <w:r>
        <w:rPr>
          <w:rFonts w:ascii="新宋体;方正书宋_GBK" w:hAnsi="新宋体;方正书宋_GBK" w:cs="新宋体;方正书宋_GBK" w:eastAsia="新宋体;方正书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eastAsia="zh-CN"/>
        </w:rPr>
        <w:t>（审议</w:t>
      </w:r>
      <w:r>
        <w:rPr>
          <w:rFonts w:ascii="新宋体;方正书宋_GBK" w:hAnsi="新宋体;方正书宋_GBK" w:cs="新宋体;方正书宋_GBK" w:eastAsia="新宋体;方正书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稿</w:t>
      </w:r>
      <w:r>
        <w:rPr>
          <w:rFonts w:ascii="新宋体;方正书宋_GBK" w:hAnsi="新宋体;方正书宋_GBK" w:cs="新宋体;方正书宋_GBK" w:eastAsia="新宋体;方正书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实施“创新驱动、科教兴省、人才强省”战略，加快以科技创新引领新质生产力发展，建设现代化产业体系，推动科技创新和产业创新融合发展，进一步塑造我区发展新动能新优势，特制定以下政策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培育壮大科技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首次通过认定的国家科技型中小企业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首次通过认定的高新技术企业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首次通过认定的国家“专精特新”小巨人企业、省级“专精特新”中小企业分别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工业信息化和商务局、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首次通过认定的国家级绿色工厂、省级绿色工厂分别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工业信息化和商务局、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首次通过认定的河南省创新龙头企业、河南省“瞪羚”企业分别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科技局、财政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推动建设科技创新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首次通过认定的省级、市级工程技术研究中心、企业技术中心、工程研究中心、产业创新中心等创新平台，分别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科技局、发改委、工业信息化和商务局、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首次通过认定的省级、市级科技孵化器、星创天地等创新孵化机构，分别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首次通过认定的省级、市级新型研发机构、产业研究院、重点实验室、中试基地，分别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科技局、工业信息化和商务局、财政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积极引育科技创新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首次通过认定的院士工作站、博士后科研工作站，分别一次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科技局、人社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鼓励企业积极申报市级以上人才项目。被认定为中原科技领军人才、洛阳市科技领军人才、河洛高层次创新创业人才、河洛青年创新创业人才的，以“事后奖补”的方式在人才项目通过验收后，按照市财政支持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经费补助，由项目单位按贡献情况奖励相关人才。（责任单位：区科技局、财政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加大科技研发投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高新技术企业谋划的重大科研项目，优先推荐为洛阳市级及以上重大科技计划项目。对通过市级及以上重大科技专项、重点研发计划等立项项目，按照上级拨付经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奖补，最高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科技型企业针对在项目研发过程中产生的科技创新服务、检验检测及大型仪器设备共享使用费用申请科技创新券，对成功申领者，按照上级财政支持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经费补助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对企业研发投入的财政补助，对高新技术企业和国家科技型中小企业，研发投入在享受税前加计扣除政策基础上，再按如下标准补贴：年销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下的，对企业研发投入占销售收入比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部分，按实际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补贴；年销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，对企业研发投入占销售收入比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部分，按实际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补贴；每个企业每年最高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责任单位：区科技局、税务局、财政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促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进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科技创新成果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获得省级及以上科学技术奖一等奖项目完成人（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二等奖项目完成人（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三等奖项目完成人（排名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企事业单位，分别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突出以赛选才、办会引企，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创新创业赛事活动，精准支持种子期、初创期企业创新发展，对在全国、省创新创业大赛中获奖的企业每家给予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资金支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责任单位：区科技局、人社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持科技中介、知识产权事务所等社会化专业服务机构落户偃师。对在我区注册且实际办公的社会化专业服务机构，对年度营业收入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每年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。（责任单位：区科技局、财政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推动科技成果在企业转移转化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与高等院校、科研院所建立产学研合作关系并共同开展技术研发的，或者购买高等院校、科研院所科技成果或有效发明专利并实现产业化的，按实际开票支付技术开发经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，每个项目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责任单位：区科技局、财政局）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请资助资金的项目，原则上以相关认定文件为依据，由归口部门审核后予以兑现奖励。对纳入统计联网直报平台研发经费统计范围，但未填报研发经费的企业；或者填报了研发费用但缺少有效的研发账目资料，导致无法认定研发数据的企业，区财政资金不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措施与我区其他政策有交叉的，按照“从新、从优、从高、不重复”原则执行。如遇上级政策调整，以上级政策为准。本措施自发布之日起执行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4"/>
                        <w:szCs w:val="2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60"/>
      <w:jc w:val="center"/>
    </w:pPr>
    <w:rPr>
      <w:rFonts w:ascii="宋体;方正书宋_GBK" w:hAnsi="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autoSpaceDE w:val="true"/>
      <w:spacing w:before="0" w:after="120"/>
      <w:ind w:right="0" w:firstLine="420"/>
      <w:textAlignment w:val="auto"/>
    </w:pPr>
    <w:rPr>
      <w:rFonts w:ascii="宋体;方正书宋_GBK" w:hAnsi="宋体;方正书宋_GBK" w:cs="宋体;方正书宋_GBK"/>
      <w:sz w:val="25"/>
      <w:szCs w:val="25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0"/>
      <w:szCs w:val="24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40"/>
      <w:textAlignment w:val="bottom"/>
    </w:pPr>
    <w:rPr>
      <w:rFonts w:ascii="仿宋_GB2312" w:hAnsi="仿宋_GB2312" w:eastAsia="仿宋_GB2312"/>
      <w:kern w:val="0"/>
      <w:sz w:val="32"/>
      <w:szCs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5:00Z</dcterms:created>
  <dc:creator>Administrator</dc:creator>
  <dc:description/>
  <dc:language>en-US</dc:language>
  <cp:lastModifiedBy>kylin</cp:lastModifiedBy>
  <cp:lastPrinted>2025-06-21T19:57:00Z</cp:lastPrinted>
  <dcterms:modified xsi:type="dcterms:W3CDTF">2025-09-22T16:54:37Z</dcterms:modified>
  <cp:revision>2</cp:revision>
  <dc:subject/>
  <dc:title>洛阳市偃师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