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二类医疗器械经营备案名录（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）</w:t>
      </w:r>
    </w:p>
    <w:tbl>
      <w:tblPr>
        <w:tblW w:w="14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46"/>
        <w:gridCol w:w="1605"/>
        <w:gridCol w:w="1620"/>
        <w:gridCol w:w="1657"/>
        <w:gridCol w:w="743"/>
        <w:gridCol w:w="635"/>
        <w:gridCol w:w="3552"/>
        <w:gridCol w:w="810"/>
        <w:gridCol w:w="844"/>
        <w:gridCol w:w="1051"/>
      </w:tblGrid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易健养生保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槐新街道槐新路万骅酒店院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槐新街道槐新路万骅酒店院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/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-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疗设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器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聪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聪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7.18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5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宜康大药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首阳山街道相国府翠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首阳山街道相国府翠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/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视听障碍康复设备除外）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8.22</w:t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59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洛阳市万聪健康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槐新街道槐庙社区迎宾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槐新街道槐庙社区迎宾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植入材料和人工器官第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类目录：第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仅限助听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赵利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赵利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9.17</w:t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7:43:00Z</dcterms:created>
  <dc:creator>Administrator</dc:creator>
  <dc:description/>
  <dc:language>en-US</dc:language>
  <cp:lastModifiedBy>王建清</cp:lastModifiedBy>
  <cp:lastPrinted>2021-12-19T01:54:00Z</cp:lastPrinted>
  <dcterms:modified xsi:type="dcterms:W3CDTF">2025-09-30T08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983B29E6471DBDD8925BD503D2D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kNzdiMWY1ZWU2ZWU3NmE4ZTUxNGRmYWVhMzdjNDQiLCJ1c2VySWQiOiI4ODA3MzMzNDYifQ==</vt:lpwstr>
  </property>
  <property fmtid="{D5CDD505-2E9C-101B-9397-08002B2CF9AE}" pid="5" name="commondata">
    <vt:lpwstr>commondata</vt:lpwstr>
  </property>
</Properties>
</file>