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/>
          <w:b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6</w:t>
      </w:r>
    </w:p>
    <w:p>
      <w:pPr>
        <w:pStyle w:val="Normal"/>
        <w:spacing w:lineRule="exact" w:line="440"/>
        <w:jc w:val="center"/>
        <w:rPr>
          <w:rFonts w:ascii="宋体" w:hAnsi="宋体" w:eastAsia="宋体" w:cs="方正小标宋简体"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 xml:space="preserve">    </w:t>
      </w:r>
      <w:r>
        <w:rPr>
          <w:rFonts w:ascii="宋体" w:hAnsi="宋体" w:cs="方正小标宋简体" w:eastAsia="宋体"/>
          <w:b/>
          <w:kern w:val="0"/>
          <w:sz w:val="36"/>
          <w:szCs w:val="36"/>
        </w:rPr>
        <w:t>患者推荐证明</w:t>
      </w:r>
      <w:r>
        <w:rPr>
          <w:rFonts w:ascii="宋体" w:hAnsi="宋体" w:cs="方正小标宋简体" w:eastAsia="宋体"/>
          <w:kern w:val="0"/>
          <w:sz w:val="24"/>
          <w:szCs w:val="24"/>
        </w:rPr>
        <w:t>（第  份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992"/>
        <w:gridCol w:w="953"/>
        <w:gridCol w:w="1080"/>
        <w:gridCol w:w="1795"/>
      </w:tblGrid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方式（手机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患疾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4"/>
                <w:szCs w:val="24"/>
              </w:rPr>
              <w:t>就诊信息获取途径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广告    □介绍    □慕名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诊时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患疾病的基本情况及诊治经过（简要写明患病时间、诊疗过程、治疗效果等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患者诊疗资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包括患者在医疗机构就诊时的门诊病历、住院病历、辅助检查结果等，或对本人所患疾病、诊疗过程及治疗效果等的详细描述，以附件形式附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兹证明          （身份证号码：                    ），在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河南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省      市      县（市、区）       镇（乡、街道）                      </w:t>
            </w:r>
          </w:p>
          <w:p>
            <w:pPr>
              <w:pStyle w:val="Normal"/>
              <w:spacing w:lineRule="exact" w:line="440"/>
              <w:ind w:left="3" w:firstLine="2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具体地址）从事中医医术实践活动， 至   年   月   日已满五年。本人愿为其作出证明，并承担相应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荐人签字（手印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楷体_GB2312;楷体" w:hAnsi="楷体_GB2312;楷体" w:cs="宋体" w:eastAsia="楷体_GB2312;楷体"/>
          <w:sz w:val="24"/>
          <w:szCs w:val="24"/>
        </w:rPr>
        <w:t>注：该证明用于申请参加中医医术确有专长人员医师资格考核，限报名地所在县患者推荐，请如实填写。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患者有效身份证复印件请以附件形式附后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" w:cs="Times New Roman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"/>
      <w:color w:val="000000"/>
      <w:kern w:val="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办函〔2018〕号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lenovo</dc:creator>
  <dc:description/>
  <dc:language>en-US</dc:language>
  <cp:lastModifiedBy>Amanda</cp:lastModifiedBy>
  <cp:lastPrinted>2025-10-09T16:39:00Z</cp:lastPrinted>
  <dcterms:modified xsi:type="dcterms:W3CDTF">2025-10-09T11:06:36Z</dcterms:modified>
  <cp:revision>8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B6C3CE67643558B8E95157BA657C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VlNjMwMDQzOTZlMzExNjRmZjg4NDY4YTA1MGNjZmEiLCJ1c2VySWQiOiIxOTM4ODAxMzMifQ==</vt:lpwstr>
  </property>
</Properties>
</file>